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5                                                                                                      №  220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ех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поэтапному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аспоряжением администрации Палехского муниципального района от 18.11.2015 № 248-р «О внесении изменений в</w:t>
      </w:r>
      <w:r>
        <w:rPr>
          <w:color w:val="000000"/>
          <w:spacing w:val="-3"/>
          <w:sz w:val="28"/>
          <w:szCs w:val="28"/>
        </w:rPr>
        <w:t xml:space="preserve"> распоряжение администрации Палехского муниципального района от 01.04.2015 № 163-р «О реализации мероприятий по поэтапному внедрению Всероссийского физкультурно-спортивного комплекса «Готов к труду и обороне» (ГТО) на территории Палехского муниципальн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делить казенное муниципальное учреждение дополнительного образования детей Центр внешкольной работы полномочиями по оценке выполнения государственных требований комплекса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0"/>
        </w:rPr>
        <w:t>Назначить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.1 руководителем Центра тестирования по </w:t>
      </w:r>
      <w:r>
        <w:rPr>
          <w:sz w:val="28"/>
          <w:szCs w:val="28"/>
        </w:rPr>
        <w:t>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bCs/>
          <w:sz w:val="28"/>
          <w:szCs w:val="20"/>
        </w:rPr>
        <w:t xml:space="preserve"> Палехского муниципального района Красильникову Татьяну Викторовну, директора казенного муниципального учреждения дополнительного образования детей Центра внешкольной работы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2.2. главным судьей Центра тестирования по </w:t>
      </w:r>
      <w:r>
        <w:rPr>
          <w:sz w:val="28"/>
          <w:szCs w:val="28"/>
        </w:rPr>
        <w:t>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bCs/>
          <w:sz w:val="28"/>
          <w:szCs w:val="20"/>
        </w:rPr>
        <w:t xml:space="preserve"> Палехского муниципального района Лебедеву Светлану Валерьевну, педагога-организатора казенного муниципального учреждения дополнительного образования детей Центра внешко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0"/>
        </w:rPr>
        <w:t>Директору казенного муниципального учреждения дополнительного образования детей Центра внешкольной работы Т.В. Красильниковой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3.1 п</w:t>
      </w:r>
      <w:r>
        <w:rPr>
          <w:sz w:val="28"/>
          <w:szCs w:val="28"/>
        </w:rPr>
        <w:t>ровести организационно-штатные мероприятия в целях исполнения настоящего приказ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 внести изменения в учредительные документы и должностные инструкции работник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 </w:t>
      </w:r>
      <w:r>
        <w:rPr>
          <w:bCs/>
          <w:sz w:val="28"/>
          <w:szCs w:val="20"/>
        </w:rPr>
        <w:t xml:space="preserve">определить места тестирования по </w:t>
      </w:r>
      <w:r>
        <w:rPr>
          <w:sz w:val="28"/>
          <w:szCs w:val="28"/>
        </w:rPr>
        <w:t>выполнению видов испытаний (тестов) в муниципальных образовательных организациях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4 сформировать состав судейских бригад для оценки выполнения испытаний (тестов) по видам спорта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3.5 предложения по пунктам 4.3, 4.4 представить в Отдел образования в срок до 10.12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главного специалиста Отдела образования И.В. Барышев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Е.В. Жиля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5:00Z</dcterms:created>
  <dc:creator>отдел образования</dc:creator>
  <dc:description/>
  <cp:keywords/>
  <dc:language>en-US</dc:language>
  <cp:lastModifiedBy>RePack by Diakov</cp:lastModifiedBy>
  <cp:lastPrinted>2015-11-25T11:53:00Z</cp:lastPrinted>
  <dcterms:modified xsi:type="dcterms:W3CDTF">2018-09-12T11:25:00Z</dcterms:modified>
  <cp:revision>2</cp:revision>
  <dc:subject/>
  <dc:title>ОТДЕЛ ОБРАЗОВАНИЯ</dc:title>
</cp:coreProperties>
</file>