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руководителей образовательных организаций,  подведомственных Отделу образования администрации Палехского муниципального района, и членов их семей на официальном сайте Палехского муниципального района и предоставления этих сведений средствам массовой информации для опубликования за отчетный финансовый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01 января 2021 года по 31 декабря 2021 год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418"/>
        <w:gridCol w:w="1701"/>
        <w:gridCol w:w="992"/>
        <w:gridCol w:w="1134"/>
        <w:gridCol w:w="1418"/>
        <w:gridCol w:w="1275"/>
        <w:gridCol w:w="1418"/>
        <w:gridCol w:w="1276"/>
        <w:gridCol w:w="1558"/>
      </w:tblGrid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 имя, отчество, должность</w:t>
              <w:br/>
              <w:t xml:space="preserve">руководителя учреждения </w:t>
              <w:br/>
              <w:t xml:space="preserve"> (члены семьи без</w:t>
              <w:br/>
              <w:t>указания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  </w:t>
              <w:br/>
              <w:t xml:space="preserve">декларирован-ного  дохода за </w:t>
              <w:br/>
              <w:t>2021 год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е имущество, </w:t>
              <w:br/>
              <w:t xml:space="preserve">принадлежащее на праве собственности,     </w:t>
              <w:br/>
              <w:t xml:space="preserve">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марка </w:t>
              <w:br/>
              <w:t xml:space="preserve">транспортных </w:t>
              <w:br/>
              <w:t xml:space="preserve">  средств, </w:t>
              <w:br/>
              <w:t>принадлежа-щих</w:t>
              <w:br/>
              <w:t xml:space="preserve">  на праве собствен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1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  <w:br/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  <w:br/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анова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ниципального казенного учреждения «Централизованная бухгалтерия образовательных учреждений Палехского муниципальн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5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рова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вин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зенным муниципальным дошкольным образовательным учреждением детским садом «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3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3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3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2131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индивиду-альн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-56 (индивиду-альная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ар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Александ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Палехской средней 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6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ТИИДА, 2012 г.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КАЛИНА 2011 г. (индивиду-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22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жае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аси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ведующий казенным муниципальным дошкольным образовательным учреждением детским садом №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07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2013 г. (индивиду-альн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това Екатери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Пановской средней 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06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6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ЛАДА 212140,2008г.(индивидуальная)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ОРОЛЛА, 2014г. (индивидуальная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-экскаватор (ЭО-2621) ЮМЗ 6 АЛ (индивиду-альн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ягков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ведующий казенным муниципальным дошкольным образовательным учреждением детским садом №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66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вожило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иректор муниципального казенного общеобразовательного учреждения Майдаковской средней 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683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8:00Z</dcterms:created>
  <dc:creator>Светлана</dc:creator>
  <dc:description/>
  <cp:keywords/>
  <dc:language>en-US</dc:language>
  <cp:lastModifiedBy>Юрист</cp:lastModifiedBy>
  <cp:lastPrinted>2020-04-30T08:38:00Z</cp:lastPrinted>
  <dcterms:modified xsi:type="dcterms:W3CDTF">2022-04-29T11:59:00Z</dcterms:modified>
  <cp:revision>6</cp:revision>
  <dc:subject/>
  <dc:title/>
</cp:coreProperties>
</file>