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3.2013 №45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Палехского муниципального района и членов их семей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0 года по 31 декабря 2020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559"/>
        <w:gridCol w:w="1134"/>
        <w:gridCol w:w="1533"/>
        <w:gridCol w:w="1585"/>
        <w:gridCol w:w="1134"/>
        <w:gridCol w:w="1560"/>
        <w:gridCol w:w="2268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имя, отчество</w:t>
              <w:br/>
              <w:t xml:space="preserve">муниципального служащего </w:t>
              <w:br/>
              <w:t xml:space="preserve"> (члены семьи без   </w:t>
              <w:br/>
              <w:t>указания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>декларированного</w:t>
              <w:br/>
              <w:t xml:space="preserve"> дохода за </w:t>
              <w:br/>
              <w:t>2020 год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принадлежащее на праве </w:t>
              <w:br/>
              <w:t xml:space="preserve">    собственности,     </w:t>
              <w:br/>
              <w:t xml:space="preserve">   вид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      находящееся      </w:t>
              <w:br/>
              <w:t xml:space="preserve">    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5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2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1303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ZAGS</dc:creator>
  <dc:description/>
  <cp:keywords/>
  <dc:language>en-US</dc:language>
  <cp:lastModifiedBy>Владелец</cp:lastModifiedBy>
  <cp:lastPrinted>2013-03-11T13:32:00Z</cp:lastPrinted>
  <dcterms:modified xsi:type="dcterms:W3CDTF">2021-05-13T08:54:00Z</dcterms:modified>
  <cp:revision>7</cp:revision>
  <dc:subject/>
  <dc:title> </dc:title>
</cp:coreProperties>
</file>