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руководителей образовательных организаций,  подведомственных Отделу образования администрации Палехского муниципального района, и членов их семей на официальном сайте Палехского муниципального района и предоставления этих сведений средствам массовой информации для опубликования за отчетный финансовый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2020 года по 31 декабря 2020 года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418"/>
        <w:gridCol w:w="1701"/>
        <w:gridCol w:w="992"/>
        <w:gridCol w:w="1134"/>
        <w:gridCol w:w="1418"/>
        <w:gridCol w:w="1275"/>
        <w:gridCol w:w="1418"/>
        <w:gridCol w:w="1276"/>
        <w:gridCol w:w="1558"/>
      </w:tblGrid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 имя, отчество, должность</w:t>
              <w:br/>
              <w:t xml:space="preserve">руководителя учреждения </w:t>
              <w:br/>
              <w:t xml:space="preserve"> (члены семьи без</w:t>
              <w:br/>
              <w:t>указания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  </w:t>
              <w:br/>
              <w:t>декларирован-ного</w:t>
              <w:br/>
              <w:t xml:space="preserve"> дохода за </w:t>
              <w:br/>
              <w:t>2020 г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е имущество, </w:t>
              <w:br/>
              <w:t xml:space="preserve">принадлежащее на праве собственности,     </w:t>
              <w:br/>
              <w:t xml:space="preserve">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и марка </w:t>
              <w:br/>
              <w:t xml:space="preserve">транспортных </w:t>
              <w:br/>
              <w:t xml:space="preserve">  средств, </w:t>
              <w:br/>
              <w:t>принадлежа-щих</w:t>
              <w:br/>
              <w:t xml:space="preserve">  на праве собствен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  <w:br/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  <w:b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  <w:br/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банов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казенного учреждения «Централизованная бухгалтерия образовательных учреждений Палехского муниципальн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вин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зенным муниципальным дошкольным образовательным учреждением детским садом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3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3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13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индивиду-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56 (индивиду-альная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ар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Палехской средне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25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ТИИДА, 2012 г.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КАЛИНА 2011 г. (индивиду-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2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02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жа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ведующий казенным муниципальным дошкольным образовательным учреждением детским садом №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711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13 г. (индивиду-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това Екатери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Пеньковской основно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59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ЛАДА 212140,2008г.(индивидуальная)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, 2014г. (индивидуальная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экскаватор (ЭО-2621) ЮМЗ 6 АЛ (индивиду-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ягк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ведующий казенным муниципальным дошкольным образовательным учреждением детским садом №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вожило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 муниципального казенного общеобразовательного учреждения Майдаковской средне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74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нова Наталья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няющий обязанности директора муниципального казенного общеобразовательного учреждения Пановской средней шко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/м ВАЗ 212140, 2009 г.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/м ВАЗ 3111730, 2011 г. (индивиду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шина Светлана Пав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 муниципального казенного учреждения дополнительного образования Центра внешко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9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/м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АЗ 396255 (индивиду-альна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0:00Z</dcterms:created>
  <dc:creator>Светлана</dc:creator>
  <dc:description/>
  <cp:keywords/>
  <dc:language>en-US</dc:language>
  <cp:lastModifiedBy>User-01</cp:lastModifiedBy>
  <cp:lastPrinted>2020-04-30T08:38:00Z</cp:lastPrinted>
  <dcterms:modified xsi:type="dcterms:W3CDTF">2021-05-13T08:36:00Z</dcterms:modified>
  <cp:revision>54</cp:revision>
  <dc:subject/>
  <dc:title/>
</cp:coreProperties>
</file>