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2" w:before="0" w:after="0"/>
        <w:ind w:right="48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дастровый отчет по ООПТ охраняемая природная территория местного значения «</w:t>
      </w: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Лесной массив Заводы в кв. 19, выдела 1 - 3, 5, 11 Палехского лесничества (Сосновый бор Заводы)</w:t>
      </w:r>
      <w:r>
        <w:rPr>
          <w:rFonts w:cs="Times New Roman" w:ascii="Times New Roman" w:hAnsi="Times New Roman"/>
          <w:i w:val="false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ООПТ: </w:t>
      </w:r>
    </w:p>
    <w:p>
      <w:pPr>
        <w:pStyle w:val="Heading2"/>
        <w:shd w:fill="FFFFFF" w:val="clear"/>
        <w:spacing w:lineRule="atLeast" w:line="382" w:before="0" w:after="0"/>
        <w:ind w:right="4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</w:rPr>
        <w:t>Лесной массив Заводы в кв. 19, выдела 1 - 3, 5, 11 Палехского лесничества (Сосновый бор Зав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тегория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чение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ковый номер кадастрового дела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иль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Verdana" w:ascii="Verdana" w:hAnsi="Verdana"/>
          <w:color w:val="494949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ус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ата со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7.11.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ели создания ООПТ и ее ц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рекреационное, средозащитное, культурно-историческое и эстетическо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основа функционирования ООПТ:</w:t>
      </w:r>
    </w:p>
    <w:p>
      <w:pPr>
        <w:pStyle w:val="Normal"/>
        <w:spacing w:lineRule="auto" w:line="240" w:before="0" w:after="0"/>
        <w:jc w:val="both"/>
        <w:rPr/>
      </w:pPr>
      <w:r>
        <w:rPr/>
        <w:t>- правоустанавливающие докумен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  <w:gridCol w:w="109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малого Совета Палехского района Совета народны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амятниках природы Палех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19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б установлении границ территорий с особым правовым режимом использования зе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вановского областного Совета депутатов «О памятниках природы Иван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9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каз губернатора Ивановской области от 20.07.2004 №96-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внесении изменений и дополнений в указ губернатора Ивановской области от 05.06.2003 N 88-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едомственная подчин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Пале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ждународный стату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сво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атегория ООПТ согласно классификации Международного союза охраны природы (МСОП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UCN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Число отдельно расположенных, не граничащих друг с другом участков территории/акватории ООП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есторасположение ООПТ:</w:t>
      </w:r>
    </w:p>
    <w:p>
      <w:pPr>
        <w:pStyle w:val="Normal"/>
        <w:spacing w:lineRule="atLeast" w:line="313" w:before="36" w:after="36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тральный федеральный округ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вановская область</w:t>
        </w:r>
      </w:hyperlink>
      <w:r>
        <w:rPr>
          <w:rStyle w:val="Hierarchicalselectitemseparator"/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лехский район</w:t>
        </w:r>
      </w:hyperlink>
    </w:p>
    <w:p>
      <w:pPr>
        <w:pStyle w:val="Normal"/>
        <w:spacing w:lineRule="atLeast" w:line="313" w:before="0" w:after="0"/>
        <w:jc w:val="both"/>
        <w:rPr>
          <w:rStyle w:val="Lineageitem"/>
          <w:rFonts w:ascii="Times New Roman" w:hAnsi="Times New Roman" w:cs="Times New Roman"/>
          <w:sz w:val="28"/>
          <w:szCs w:val="28"/>
        </w:rPr>
      </w:pPr>
      <w:r>
        <w:rPr>
          <w:rStyle w:val="Lineageitem"/>
          <w:rFonts w:cs="Times New Roman" w:ascii="Times New Roman" w:hAnsi="Times New Roman"/>
          <w:b/>
          <w:sz w:val="28"/>
          <w:szCs w:val="28"/>
        </w:rPr>
        <w:t>15. Географическое положение ООПТ: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rStyle w:val="Lineageitem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асположен 0,5 км северо-восточнее п. Палех на правом берегу р. Палешка, напротив водохранилища, в 19 кв, в 1-3,5,11 выделах Южского лесничества.</w:t>
      </w:r>
    </w:p>
    <w:p>
      <w:pPr>
        <w:pStyle w:val="Style13"/>
        <w:shd w:fill="FFFFFF" w:val="clear"/>
        <w:spacing w:lineRule="atLeast" w:line="31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щая площадь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,5 га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Площадь охранной зоны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Границ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личие в границах ООПТ  иных особо охраняемых природных территорий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Природные особенност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лесообразующая порода – сосна: возраст 70 (до 170 лет) высота 27-30 м. В примеси встречается ель обыкновенная.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Экспликация земель:</w:t>
      </w:r>
    </w:p>
    <w:p>
      <w:pPr>
        <w:pStyle w:val="Normal"/>
        <w:shd w:fill="FFFFFF" w:val="clear"/>
        <w:spacing w:lineRule="atLeast" w:line="313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ликация земель лесного фонд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в. 19, выдела 1-3, 5, 11 Палехского лесничества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Негативное воздействие на ООПТ (факторы и угрозы)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Юридические лица, ответственные за обеспечение охраны и функционировани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я Палехского муниципального района</w:t>
        </w:r>
      </w:hyperlink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ведения об иных лицах, на которые возложены обязательства по охране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бщий режим охраны и использования ООПТ:</w:t>
      </w:r>
    </w:p>
    <w:p>
      <w:pPr>
        <w:pStyle w:val="Heading1"/>
        <w:keepNext w:val="false"/>
        <w:pageBreakBefor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жим охраны и использования ООПТ местного значения определен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алехского муниципального района от  11.05.2017 № 290 -п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Зонирование территории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Режим охранной зоны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Собственники, землепользователи, арендаторы земельных участков, находящихся в границах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Просветительские и рекреационные объекты на ООПТ:</w:t>
      </w:r>
    </w:p>
    <w:p>
      <w:pPr>
        <w:pStyle w:val="Normal"/>
        <w:shd w:fill="FFFFFF" w:val="clear"/>
        <w:spacing w:lineRule="atLeast" w:line="3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тсутствуют.</w:t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ageitem">
    <w:name w:val="lineage-item"/>
    <w:basedOn w:val="Style12"/>
    <w:qFormat/>
    <w:rPr/>
  </w:style>
  <w:style w:type="character" w:styleId="Hierarchicalselectitemseparator">
    <w:name w:val="hierarchical-select-item-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ProGramma">
    <w:name w:val="Pro-Gramma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jc w:val="both"/>
      <w:textAlignment w:val="baselin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t.aari.ru/category/&#1055;&#1088;&#1086;&#1092;&#1080;&#1083;&#1100;-&#1054;&#1054;&#1055;&#1058;/&#1083;&#1072;&#1085;&#1076;&#1096;&#1072;&#1092;&#1090;&#1085;&#1099;&#1081;" TargetMode="External"/><Relationship Id="rId3" Type="http://schemas.openxmlformats.org/officeDocument/2006/relationships/hyperlink" Target="http://oopt.aari.ru/doc/&#1059;&#1082;&#1072;&#1079;-&#1075;&#1091;&#1073;&#1077;&#1088;&#1085;&#1072;&#1090;&#1086;&#1088;&#1072;-&#1048;&#1074;&#1072;&#1085;&#1086;&#1074;&#1089;&#1082;&#1086;&#1081;-&#1086;&#1073;&#1083;&#1072;&#1089;&#1090;&#1080;-&#1086;&#1090;-20072004-&#8470;96-&#1059;&#1043;" TargetMode="External"/><Relationship Id="rId4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" TargetMode="External"/><Relationship Id="rId5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" TargetMode="External"/><Relationship Id="rId6" Type="http://schemas.openxmlformats.org/officeDocument/2006/relationships/hyperlink" Target="http://oopt.aari.ru/category/&#1040;&#1076;&#1084;&#1080;&#1085;&#1080;&#1089;&#1090;&#1088;&#1072;&#1090;&#1080;&#1074;&#1085;&#1086;-&#1090;&#1077;&#1088;&#1088;&#1080;&#1090;&#1086;&#1088;&#1080;&#1072;&#1083;&#1100;&#1085;&#1086;&#1077;-&#1076;&#1077;&#1083;&#1077;&#1085;&#1080;&#1077;/&#1062;&#1077;&#1085;&#1090;&#1088;&#1072;&#1083;&#1100;&#1085;&#1099;&#1081;-&#1092;&#1077;&#1076;&#1077;&#1088;&#1072;&#1083;&#1100;&#1085;&#1099;&#1081;-&#1086;&#1082;&#1088;&#1091;&#1075;/&#1048;&#1074;&#1072;&#1085;&#1086;&#1074;&#1089;&#1082;&#1072;&#1103;-&#1086;&#1073;&#1083;&#1072;&#1089;&#1090;&#1100;/&#1055;&#1072;" TargetMode="External"/><Relationship Id="rId7" Type="http://schemas.openxmlformats.org/officeDocument/2006/relationships/hyperlink" Target="http://oopt.aari.ru/body/&#1040;&#1076;&#1084;&#1080;&#1085;&#1080;&#1089;&#1090;&#1088;&#1072;&#1094;&#1080;&#1103;-&#1055;&#1072;&#1083;&#1077;&#1093;&#1089;&#1082;&#1086;&#1075;&#1086;-&#1084;&#1091;&#1085;&#1080;&#1094;&#1080;&#1087;&#1072;&#1083;&#1100;&#1085;&#1086;&#1075;&#1086;-&#1088;&#1072;&#1081;&#1086;&#1085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0:00Z</dcterms:created>
  <dc:creator>semenenko</dc:creator>
  <dc:description/>
  <cp:keywords/>
  <dc:language>en-US</dc:language>
  <cp:lastModifiedBy>Notebook</cp:lastModifiedBy>
  <cp:lastPrinted>2018-06-25T15:29:00Z</cp:lastPrinted>
  <dcterms:modified xsi:type="dcterms:W3CDTF">2018-12-25T11:06:00Z</dcterms:modified>
  <cp:revision>3</cp:revision>
  <dc:subject/>
  <dc:title>МИНИСТЕРСТВО ПРИРОДНЫХ РЕСУРСОВ И ЭКОЛОГИИ РОССИЙСКОЙ ФЕДЕРАЦИИ</dc:title>
</cp:coreProperties>
</file>