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РАЗЦЫ ПРЕТЕНЗИЙ ПО ЗАЩИТЕ ПРАВ ПОТРЕБИТЕЛЕЙ</w:t>
      </w:r>
    </w:p>
    <w:p>
      <w:pPr>
        <w:pStyle w:val="Normal"/>
        <w:jc w:val="center"/>
        <w:rPr/>
      </w:pPr>
      <w:r>
        <w:rPr>
          <w:rStyle w:val="StrongEmphasis"/>
        </w:rPr>
        <w:t>ПОРЯДОК ВРУЧЕНИЯ ЗАЯВЛЕНИЯ (ПРЕТЕНЗ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ин экземпляр заявления вручается руководителю организации – продавца (исполнителя) (в общий отдел, канцелярию, секретарю, но желательно вручить лицу, ответственному за получение корреспонденции) под подпись лица, принявшего документ (с указанием фамилии и должности), с отметкой о дате вручения и заверенную печатью организации на втором экземпляре, который остается у потребителя.</w:t>
      </w:r>
    </w:p>
    <w:p>
      <w:pPr>
        <w:pStyle w:val="Normal"/>
        <w:jc w:val="both"/>
        <w:rPr/>
      </w:pPr>
      <w:r>
        <w:rPr/>
        <w:t>Если это сделать невозможно, один экземпляр направляется в адрес организации заказным письмом с уведомлением. Кроме того, в описи необходимо указать, какие документы вложены в заказное письм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</w:rPr>
        <w:t>ПРЕТЕНЗИЯ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(возврат товара при обнаружении недостатков после истечения (отсутствия) гарантийного срока, кроме товаров, входящих в утвержденный постановлением Правительства Российской Федерации от 13.05.1997 № 575 Перечень 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ab/>
        <w:t>«____»_____________________________г. в Вашей организации мною приобретен(а) ______________________________________________________марки 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указать приобретенный товар)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.    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 xml:space="preserve"> </w:t>
      </w:r>
      <w:r>
        <w:rPr/>
        <w:tab/>
        <w:t xml:space="preserve">Данный факт приобретения  подтверждается: Вашей  отметкой в техническом </w:t>
      </w:r>
      <w:r>
        <w:rPr>
          <w:u w:val="single"/>
        </w:rPr>
        <w:t>паспорте, товарным чеком, кассовым чеком, показаниями свидетелей.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</w:t>
      </w:r>
      <w:r>
        <w:rPr/>
        <w:t xml:space="preserve">(нужное  подчеркнуть). 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>Изготовитель___________________________________________________________.            Оплатив _______________________ ,  я свои обязанности по договору выполнил(а)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ать стоимость товара)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В соответствии со ст. 4 Закона РФ "О защите прав потребителей" продавец  обязан продать потребителю товар, качество которого соответствует условиям договора,  либо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Приобретенный мною товар оказался ненадлежащего качества.</w:t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Характеристика недостатка товара проявилась в следующем: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(указать характер недостатков в товаре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Гарантийный срок истек  (не установлен).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</w:t>
      </w:r>
      <w:r>
        <w:rPr/>
        <w:t>(нужное подчеркнуть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п.п. 1,5 ст. 19 Закона РФ «О защите прав потребителей» потребитель имеет право предъявить требования по недостаткам товара в течение двух лет. 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На основании изложенного,  прошу</w:t>
      </w:r>
      <w:r>
        <w:rPr>
          <w:b/>
        </w:rPr>
        <w:t>: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В случае отклонения моей просьбы я буду вынужден (а) провести экспертизу _________________________________________ и буду требовать, кроме вышеуказанного,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>
          <w:sz w:val="18"/>
          <w:szCs w:val="18"/>
        </w:rPr>
        <w:t>(указать вид товара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возмещения понесенных расходов по проведению экспертизы (ст.18 Закона РФ «О защите прав потребителей»).  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Ответ прошу сообщить в письменной форме не позднее _____________________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                                                                            ______________</w:t>
      </w:r>
    </w:p>
    <w:p>
      <w:pPr>
        <w:pStyle w:val="Normal"/>
        <w:spacing w:lineRule="atLeast" w:line="240"/>
        <w:jc w:val="both"/>
        <w:rPr/>
      </w:pPr>
      <w:r>
        <w:rPr/>
        <w:t>Подпись потребителя                                                                                    Дат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</w:t>
      </w:r>
    </w:p>
    <w:p>
      <w:pPr>
        <w:pStyle w:val="Normal"/>
        <w:spacing w:lineRule="atLeast" w:line="240"/>
        <w:jc w:val="both"/>
        <w:rPr/>
      </w:pPr>
      <w:r>
        <w:rPr/>
        <w:t>Отметка о получении претензии продавцом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(технически сложный товар с недостатком, обнаруженным в течение 15 дней с момента покупки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«____»_____________________г.  мною приобретен(а) 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ата,место приобретения)                                                                                (указать вид товара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марки______________________, изготовителем которого является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,факт покупки подтверждается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квитанцией, чеком, свидетельскими показаниями и т.п.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арантийный срок установлен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процессе эксплуатации  через_____дней, проявились недостатки, а именно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характер недостатков)</w:t>
      </w:r>
    </w:p>
    <w:p>
      <w:pPr>
        <w:pStyle w:val="Normal"/>
        <w:ind w:firstLine="567"/>
        <w:jc w:val="both"/>
        <w:rPr/>
      </w:pPr>
      <w:r>
        <w:rPr/>
        <w:t>В соответствии с п. 1 ст. 18 Закона РФ «О защите прав потребителей»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 товар 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и пятнадцати дней со дня передачи потребителю такого това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вышеизложенного,  в соответствии со ст. 18  Закона РФ «О защите прав потребителей», требую:_____________________________________________________</w:t>
      </w:r>
    </w:p>
    <w:p>
      <w:pPr>
        <w:pStyle w:val="TextBody"/>
        <w:pBdr>
          <w:bottom w:val="nil"/>
        </w:pBdr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ст. ст. 20, 21, 22 Закона РФ «О защите прав потребителей». 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567"/>
        <w:jc w:val="both"/>
        <w:rPr/>
      </w:pPr>
      <w:r>
        <w:rPr/>
        <w:t>Согласно  ст. 21 Закона РФ «О защите прав потребителей»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/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/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>. (Основание: 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не позднее 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та_________________                                                     Подпись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/>
      </w:pPr>
      <w:r>
        <w:rPr/>
        <w:t>(возврат   (обмен) товара надлежащего каче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_____»_____________________г. в Вашей организации мною приобретен(а)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товара)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анный факт подтверждается: Вашей отметкой в техническом паспорте, товарным чеком, кассовым чеком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Cs/>
          <w:sz w:val="18"/>
          <w:szCs w:val="18"/>
        </w:rPr>
        <w:t>(нужное подчеркнуть</w:t>
      </w:r>
      <w:r>
        <w:rPr>
          <w:sz w:val="18"/>
          <w:szCs w:val="18"/>
        </w:rPr>
        <w:t>).</w:t>
      </w:r>
    </w:p>
    <w:p>
      <w:pPr>
        <w:pStyle w:val="TextBodyIndent"/>
        <w:jc w:val="both"/>
        <w:rPr/>
      </w:pPr>
      <w:r>
        <w:rPr/>
        <w:t>Приобретенный мною______________________________________________ __________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указать вид товара)</w:t>
      </w:r>
    </w:p>
    <w:p>
      <w:pPr>
        <w:pStyle w:val="TextBodyIndent"/>
        <w:jc w:val="both"/>
        <w:rPr/>
      </w:pPr>
      <w:r>
        <w:rPr/>
        <w:t>надлежащего качества,  но не может быть использован(а) мною по назначению, т.к.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(указать причину невозможности использования товара)</w:t>
      </w:r>
    </w:p>
    <w:p>
      <w:pPr>
        <w:pStyle w:val="Normal"/>
        <w:ind w:firstLine="567"/>
        <w:jc w:val="both"/>
        <w:rPr/>
      </w:pPr>
      <w:r>
        <w:rPr/>
        <w:t>В соответствии со ст. 25 Закона РФ «О защите прав потребителей» потребитель, которому продан непродовольственный товар надлежащего качества, 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 Обмен производится, если указанный товар не был в употреблении, сохранены его товарный вид, потребительские свойства, пломбы, фабричные ярлыки, а так же товарный или кассовый чеки, либо иной документ, подтверждающий оплату. Отсутствие документов,  подтверждающих покупку,  не лишает потребителя возможности ссылаться на свидетельские показа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ind w:firstLine="567"/>
        <w:jc w:val="both"/>
        <w:rPr/>
      </w:pPr>
      <w:r>
        <w:rPr/>
        <w:t>«_____»___________20_____г. я обратился (лась) по поводу обмена товара, однако не удалось подобрать товар нужного_________________________</w:t>
      </w:r>
      <w:r>
        <w:rPr>
          <w:i/>
          <w:iCs/>
        </w:rPr>
        <w:t>(размера, габарита, фасона, формы, расцветки, комплектации).</w:t>
      </w:r>
    </w:p>
    <w:p>
      <w:pPr>
        <w:pStyle w:val="Normal"/>
        <w:ind w:firstLine="567"/>
        <w:jc w:val="both"/>
        <w:rPr/>
      </w:pPr>
      <w:r>
        <w:rPr/>
        <w:t>В случае, если аналогичный товар отсутствует в продаже на день обращения потребителя к продавцу, потребитель вправе по своему выбору:</w:t>
      </w:r>
    </w:p>
    <w:p>
      <w:pPr>
        <w:pStyle w:val="Normal"/>
        <w:ind w:firstLine="567"/>
        <w:jc w:val="both"/>
        <w:rPr/>
      </w:pPr>
      <w:r>
        <w:rPr/>
        <w:t>а)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ind w:firstLine="567"/>
        <w:jc w:val="both"/>
        <w:rPr/>
      </w:pPr>
      <w:r>
        <w:rPr/>
        <w:t>б) обменять товар на аналогичный при первом поступлении его в продажу.</w:t>
      </w:r>
    </w:p>
    <w:p>
      <w:pPr>
        <w:pStyle w:val="Normal"/>
        <w:ind w:firstLine="567"/>
        <w:jc w:val="both"/>
        <w:rPr/>
      </w:pPr>
      <w:r>
        <w:rPr/>
        <w:t>Требование потребителя о возврате уплаченной за указанный товар денежной суммы подлежит удовлетворению в течение трех  дней со дня возврата указанного товара.</w:t>
      </w:r>
    </w:p>
    <w:p>
      <w:pPr>
        <w:pStyle w:val="Normal"/>
        <w:ind w:firstLine="567"/>
        <w:jc w:val="both"/>
        <w:rPr/>
      </w:pPr>
      <w:r>
        <w:rPr/>
        <w:t>На основании изложенного,  согласно ст. 25 вышеназванного Закона прошу: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ыплаты процентов за неправомерное удержание денежных средств на сумму этих средств, возмещения причиненных мне убытков и морального вреда. (Основание: ст. 395 ГК РФ,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не позднее ______________________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та_________________                                                     Подпись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Е Т Е Н З И 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о предоставлении ненадлежащей информации о работах (услугах)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ab/>
        <w:t>«____»_______________г. мною с Вашим предприятием заключен договор №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ата,время место)</w:t>
      </w:r>
    </w:p>
    <w:p>
      <w:pPr>
        <w:pStyle w:val="Normal"/>
        <w:spacing w:lineRule="atLeast" w:line="240"/>
        <w:jc w:val="both"/>
        <w:rPr/>
      </w:pPr>
      <w:r>
        <w:rPr/>
        <w:t xml:space="preserve">на________________________________________________________________,что                            </w:t>
      </w:r>
      <w:r>
        <w:rPr>
          <w:sz w:val="18"/>
          <w:szCs w:val="18"/>
        </w:rPr>
        <w:t>(указать вид работы (услуг)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подтверждается: 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. 10 Закона РФ "О защите прав потребителей" исполнитель  обязан   своевременно предоставлять потребителю необходимую и достоверную  информацию о работах (услугах), обеспечивающую возможность их правильного выбора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Информация  в обязательном порядке должна содержать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наименование технического регламента или иное установленное законодательством РФ о техническом регулировании и свидетельствующее об обязательном  подтверждении соответствия товара обозначение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сведения об основных потребительских свойствах работ (услуг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цену в рублях и условия приобретения работ (услуг, в том числе при предоставлении кредита размер кредита, полную сумму, подлежащую выплате потребителем, и график погашения этой суммы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гарантийный срок, если он установлен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правила и условия эффективного и безопасного использования работ (услуг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срок службы или срок годности работ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работы по  истечении  указанных  сроков представляют опасность для жизни,   здоровья и имущества потребителя или становятся  непригодными  для   использования по назначению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адрес (место нахождения), фирменное наименование (наименование) исполнителя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информацию об обязательном подтверждении соответствия работ (услуг), указанных в пункте 4 статьи 7 настоящего Закона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информацию о правилах выполнения работ (оказания услуг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Информация,  предусмотренная настоящей  статьёй,  доводится  до  сведения  потребителей  в технической документации, прилагаемой к работам (услугам), на этикетках, маркировкой или иным способом, принятым для отдельных видов работ (услуг).</w:t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Исполнитель не исполнил свои обязательства: не предоставил мне надлежащую информацию о 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не предоставленной информации)</w:t>
      </w:r>
    </w:p>
    <w:p>
      <w:pPr>
        <w:pStyle w:val="Normal"/>
        <w:spacing w:lineRule="atLeast" w:line="240"/>
        <w:jc w:val="both"/>
        <w:rPr/>
      </w:pPr>
      <w:r>
        <w:rPr/>
        <w:t>В результате я не могу воспользоваться результатом работы (услуги), что выражается в)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в  чем выражается)</w:t>
      </w:r>
    </w:p>
    <w:p>
      <w:pPr>
        <w:pStyle w:val="TextBody"/>
        <w:pBdr>
          <w:bottom w:val="nil"/>
        </w:pBdr>
        <w:rPr/>
      </w:pPr>
      <w:r>
        <w:rPr/>
        <w:t xml:space="preserve">          </w:t>
      </w:r>
    </w:p>
    <w:p>
      <w:pPr>
        <w:pStyle w:val="TextBody"/>
        <w:pBdr>
          <w:bottom w:val="nil"/>
        </w:pBdr>
        <w:ind w:firstLine="708"/>
        <w:rPr/>
      </w:pPr>
      <w:r>
        <w:rPr/>
        <w:t xml:space="preserve">В соответствии со ст. 12 Закона РФ «О защите прав потребителей» потребитель вправе отказаться от исполнения договора,  потребовать возврата уплаченной суммы и возмещения других  убытков. При этом потребитель обязан возвратить исполнителю результат работы (услуги), если это возможно по их характеру.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На основании изложенного, требую___________________________________ _____________________________________________________________________________и возместить причиненные мне убытки в размере __________________________________руб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ъявленные мной требования подлежат удовлетворению в течение 10 дней с момента предъявления требования на основании ст. 31 Закона РФ «О защите прав потребител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а нарушение сроков удовлетворения  требований потребителя исполнитель уплачивает потребителю за каждый день просрочки неустойку (пеню) в размере 3% цены выполнения работы (оказания услуги), а если цена выполнения работы (оказания услуги) договором о выполнении (оказании услуг) не определена – общей цены заказа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В случае отклонения моей претензии буду вынужден (а) обратиться в суд за защитой своих потребительских прав и, кроме вышеуказанного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Суд также своим решением, при удовлетворении иска,  взыскивает с исполнителя штраф  в размере пятидесяти процентов от суммы, присужденной судом в пользу потребителя, за несоблюдение добровольного порядка удовлетворения  его требовани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Ответ прошу сообщить в письменной форм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та______________                                        Подпись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отметка о получении претензии продавцом (при личном вручении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/>
        <w:t>(технически сложный товар с существенным недостатком, обнаруженным после истечения 15 дней с момента покупки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«____»_____________________г.  мною приобретен(а)  ________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 место)                                                                                                     (указать вид товара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,марки______________________,изготовителем </w:t>
      </w:r>
    </w:p>
    <w:p>
      <w:pPr>
        <w:pStyle w:val="Normal"/>
        <w:spacing w:lineRule="auto" w:line="360"/>
        <w:jc w:val="both"/>
        <w:rPr/>
      </w:pPr>
      <w:r>
        <w:rPr/>
        <w:t>которого является____________________________,факт покупки подтверждаетс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:квитанцией, чеком, свидетельскими показаниями и т.п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арантийный срок установлен _________________________________________________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цессе эксплуатации, в период действия гарантии:</w:t>
      </w:r>
    </w:p>
    <w:p>
      <w:pPr>
        <w:pStyle w:val="Normal"/>
        <w:jc w:val="both"/>
        <w:rPr/>
      </w:pPr>
      <w:r>
        <w:rPr/>
        <w:t>- проявился существенный недостаток, а именно: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указать выявленные недостатки)</w:t>
      </w:r>
    </w:p>
    <w:p>
      <w:pPr>
        <w:pStyle w:val="Normal"/>
        <w:jc w:val="both"/>
        <w:rPr/>
      </w:pPr>
      <w:r>
        <w:rPr/>
        <w:t>что подтверждается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нарушен срок устранения недостатка (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 пять дней);</w:t>
      </w:r>
    </w:p>
    <w:p>
      <w:pPr>
        <w:pStyle w:val="Normal"/>
        <w:autoSpaceDE w:val="false"/>
        <w:ind w:firstLine="540"/>
        <w:jc w:val="both"/>
        <w:rPr/>
      </w:pPr>
      <w:r>
        <w:rPr/>
        <w:t>- невозможность 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 (Выбрать нужное).</w:t>
      </w:r>
    </w:p>
    <w:p>
      <w:pPr>
        <w:pStyle w:val="Normal"/>
        <w:ind w:firstLine="567"/>
        <w:jc w:val="both"/>
        <w:rPr/>
      </w:pPr>
      <w:r>
        <w:rPr/>
        <w:t>В соответствии со ст.18 Закона РФ «О защите прав потребителей» в отношении технически сложного товара потребитель в случае вышеуказанного недостатка  вправе отказаться от исполнения договора купли-продажи и потребовать возврата уплаченной за  такой товар суммы 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 (Проверка качества товара проводится в течение двадцати дней со дня предъявления требования потреб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 в соответствии со ст. 18  Закона РФ «О защите прав потребителей», требую: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ать требования)</w:t>
      </w:r>
    </w:p>
    <w:p>
      <w:pPr>
        <w:pStyle w:val="Normal"/>
        <w:ind w:firstLine="567"/>
        <w:jc w:val="both"/>
        <w:rPr/>
      </w:pPr>
      <w:r>
        <w:rPr/>
        <w:t>Согласно  ст. 21 Закона РФ «О защите прав потребителей» в случае  предъявления потребителем требования о  замене товара 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/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/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>. (Основание: 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не позднее ______________________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ложение:______________</w:t>
      </w:r>
    </w:p>
    <w:p>
      <w:pPr>
        <w:pStyle w:val="Normal"/>
        <w:spacing w:lineRule="auto" w:line="360"/>
        <w:jc w:val="both"/>
        <w:rPr/>
      </w:pPr>
      <w:r>
        <w:rPr/>
        <w:t>Дата_________________                                                     Подпись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(не предоставление информации о товаре)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ab/>
        <w:t xml:space="preserve">«____»_____________________г. в Вашей организации мною приобретен(а)  _______________________________________________ марки _______________________      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указать вид товара)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ab/>
        <w:t xml:space="preserve">Данный факт  подтверждается:  отметкой в техническом паспорте, товарным чеком, </w:t>
      </w:r>
      <w:r>
        <w:rPr>
          <w:u w:val="single"/>
        </w:rPr>
        <w:t>кассовым чеком, показаниями свидетелей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 xml:space="preserve">( нужное  подчеркнуть)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Оплатив _________________________, я свои обязанности по договору выполнил(а).</w:t>
      </w:r>
    </w:p>
    <w:p>
      <w:pPr>
        <w:pStyle w:val="3"/>
        <w:ind w:left="0" w:firstLine="72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В соответствии со ст. 10 Закона РФ "О защите прав потребителей" продавец  обязан своевременно предоставлять потребителю необходимую и достоверную  информацию о товарах, обеспечивающую возможность их правильного выбора.  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Информация,  предусмотренная настоящей  статьёй, 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Продавец не исполнил свои обязательства: не предоставил мне надлежащую (т.е. своевременную, необходимую, достоверную, полную) информацию о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 результате не предоставления  информации я не смог (ла) использовать товар по назначению (указать причину: вышел из строя и т.п.) и понес (ла) следующие убытки: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Согласно п. 2 ст. 12 Закона РФ "О защите  прав  потребителей" продавец, не предоставивший покупателю полной и достоверной информации о товаре, несет ответственность, предусмотренную пунктами 1-4 ст.18 настоящего Закона, за недостатки товара, возникшие после его передачи потребителю вследствие отсутствия у него такой информации.     </w:t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На основании изложенного, в соответствии со ст. ст. 12,  18 Закона требую</w:t>
      </w:r>
      <w:r>
        <w:rPr>
          <w:b/>
        </w:rPr>
        <w:t>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За каждый день просрочки исполнения указанного требования свыше срока, установленного статьями 20, 21, 22,  на основании ст. 23 Закона Вы обязаны уплатить  мне в добровольном порядке неустойку в размере 1% от цены товара за каждый день просрочки исполнения требования (о замене, устранении недостатков, соразмерном уменьшении покупной цены, о возмещении расходов на устранение недостатков товара потребителем или 3-м лицом, возврате уплаченной за товар суммы, возмещении убытков, причиненных  потребителю вследствие продажи товара ненадлежащего качества), а также 1% от цены товара за каждый день просрочки исполнения требования о предоставлении мне на период ремонта (замены товар обладающий этими же основными потребительскими свойствами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Неустойку уплатить по день исполнения требования.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убытков и морального вреда. (Основание:  ст. ст. 13- 15 Закона РФ "О защите прав потребителей)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</w:t>
      </w:r>
      <w:r>
        <w:rPr/>
        <w:t>Суд также своим решением при  удовлетворении  иска,  взыскивает  с  продавца (изготовителя, уполномоченной организации или уполномоченного индивидуального предпринимателя, импортера)  штраф  в размере пятидесяти процентов от суммы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Ответ прошу сообщить в письменной форме не позднее ______________________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Дата_________________                                                     Подпись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ТЕНЗ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платные медицинские услуги, некачественное предоставление услуги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жду мною и Вашей организацией был заключен договор от «___»_____г. № __ на предоставление платных медицинских услуг, что подтверждается 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договором, квитанцией, чеком и т.п.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язательства по договору были исполнены ненадлежащим образом, а именно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ечислить)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огласно ст. 4 Закона РФ "О защите прав потребителей" исполнитель обязан выполнить работу (оказать услугу), качество которой соответствует договору.</w:t>
      </w:r>
    </w:p>
    <w:p>
      <w:pPr>
        <w:pStyle w:val="TextBodyIndent"/>
        <w:ind w:left="0" w:firstLine="540"/>
        <w:jc w:val="both"/>
        <w:rPr/>
      </w:pPr>
      <w:r>
        <w:rPr/>
        <w:t>При отсутствии в договоре условий о качестве работы (услуги) исполнитель обязан выполнить работу (оказать услугу), соответствующую обычно предъявляемым требованиям и пригодную для целей, для которых работа (услуга) такого рода обычно используется.</w:t>
      </w:r>
    </w:p>
    <w:p>
      <w:pPr>
        <w:pStyle w:val="TextBodyIndent"/>
        <w:ind w:left="0" w:firstLine="540"/>
        <w:jc w:val="both"/>
        <w:rPr/>
      </w:pPr>
      <w:r>
        <w:rPr/>
        <w:t>В соответствии с п. 13 Правил предоставления платных медицинских услуг населению медицинскими учреждениями, утвержденными постановлением Правительства РФ от 13.01.1996г. № 27, потребители, пользующиеся платными медицинскими услугами, вправе требовать предоставления услуг надлежащего качества.</w:t>
      </w:r>
    </w:p>
    <w:p>
      <w:pPr>
        <w:pStyle w:val="TextBodyIndent"/>
        <w:ind w:left="0" w:firstLine="540"/>
        <w:jc w:val="both"/>
        <w:rPr/>
      </w:pPr>
      <w:r>
        <w:rPr/>
        <w:t xml:space="preserve">Согласно ст. 29 Закона РФ "О защите прав потребителей" потребитель при обнаружении недостатков выполненной работы (оказанной услуги) вправе по своему выбору потребовать: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- безвозмездного устранения недостатков выполненной работы (оказанной услуги);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- соответствующего уменьшения цены выполненной работы (оказанной услуги);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- безвозмездного изготовления другой вещи из однородного материала такого же       качества или повторного выполнения работы;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- возмещения понесенных им расходов по устранению недостатков выполненной работы (оказанной услуги) своими силами или третьими лицами.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ind w:firstLine="567"/>
        <w:jc w:val="both"/>
        <w:rPr/>
      </w:pPr>
      <w:r>
        <w:rPr/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На основании Закона РФ "О защите прав потребителей", Правил предоставления платных медицинских услуг населению медицинскими учреждениями требую: 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За каждый день просрочки исполнения указанных требований свыше установленного мною срока или срока, установленного ст. 31 Закона, Вы обязаны уплатить мне неустойку в размере 3% от цены услуги.</w:t>
      </w:r>
    </w:p>
    <w:p>
      <w:pPr>
        <w:pStyle w:val="TextBody"/>
        <w:rPr/>
      </w:pPr>
      <w:r>
        <w:rPr/>
        <w:t xml:space="preserve">         </w:t>
      </w:r>
      <w:r>
        <w:rPr/>
        <w:t>В случае отклонения моей претензии буду вынужден(а)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ст.13-15 Закона РФ "О защите прав потребителей").Кроме того, за несоблюдение в добровольном порядке удовлетворения требований потребителя судом взыскивается штраф в размере пятидесяти процентов суммы, присужденной судом в пользу потребител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Дата__________                                                                   Подпись_____________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(требование потребителя при обнаружении в товаре недостатков, кроме технически сложных товаров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«____»_____________________г.  мною приобретен(а)  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ата место)                                                                                          (указать вид товар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 марки ______________________,изготовителем которого являетс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т покупки подтверждается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(квитанцией, чеком и т.п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арантийный срок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 1 ст. 18 Закона РФ «О защите прав потребителей»,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ind w:firstLine="708"/>
        <w:jc w:val="both"/>
        <w:rPr/>
      </w:pPr>
      <w:r>
        <w:rPr/>
        <w:t>- потребовать замены на товар этой же марки (этих же моделей и (или) артикула);</w:t>
      </w:r>
    </w:p>
    <w:p>
      <w:pPr>
        <w:pStyle w:val="Normal"/>
        <w:ind w:firstLine="708"/>
        <w:jc w:val="both"/>
        <w:rPr/>
      </w:pPr>
      <w:r>
        <w:rPr/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требовать соразмерного уменьшения покупной цены;</w:t>
      </w:r>
    </w:p>
    <w:p>
      <w:pPr>
        <w:pStyle w:val="Normal"/>
        <w:ind w:firstLine="708"/>
        <w:jc w:val="both"/>
        <w:rPr/>
      </w:pPr>
      <w:r>
        <w:rPr/>
        <w:t>- потребовать незамедлительного безвозмездного  устранения недостатков товара или возмещения расходов на их исправление потребителем или третьим лицом  (в случае предъявления потребителем указанного требования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едъявляемого способа. Срок устранения недостатков товара, определяемый в письменной форме соглашением сторон, не может превышать сорок пять дней (ст. 20 Закона));</w:t>
      </w:r>
    </w:p>
    <w:p>
      <w:pPr>
        <w:pStyle w:val="Normal"/>
        <w:ind w:firstLine="708"/>
        <w:jc w:val="both"/>
        <w:rPr/>
      </w:pPr>
      <w:r>
        <w:rPr/>
        <w:t>- отказаться от исполнения договора купли – продажи и потребовать возврата уплаченной за товар суммы.</w:t>
      </w:r>
    </w:p>
    <w:p>
      <w:pPr>
        <w:pStyle w:val="Normal"/>
        <w:ind w:firstLine="540"/>
        <w:jc w:val="both"/>
        <w:rPr/>
      </w:pPr>
      <w:r>
        <w:rPr/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ст. ст. 20, 21, 22 Закона РФ «О защите прав потребителей». 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567"/>
        <w:jc w:val="both"/>
        <w:rPr/>
      </w:pPr>
      <w:r>
        <w:rPr/>
        <w:t>Согласно  ст. 21 Закона РФ «О защите прав потребителей»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/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/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>. (Основание: 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не позднее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ата_________________                                             Подпись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74CA8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CA8"/>
      <w:u w:val="single"/>
    </w:rPr>
  </w:style>
  <w:style w:type="character" w:styleId="StrongEmphasis">
    <w:name w:val="Strong"/>
    <w:qFormat/>
    <w:rPr>
      <w:b/>
      <w:bCs/>
      <w:color w:val="605A51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2:00Z</dcterms:created>
  <dc:creator>Venya</dc:creator>
  <dc:description/>
  <cp:keywords/>
  <dc:language>en-US</dc:language>
  <cp:lastModifiedBy>Отд.Экономики</cp:lastModifiedBy>
  <cp:lastPrinted>2009-07-07T10:02:00Z</cp:lastPrinted>
  <dcterms:modified xsi:type="dcterms:W3CDTF">2022-05-27T07:06:00Z</dcterms:modified>
  <cp:revision>9</cp:revision>
  <dc:subject/>
  <dc:title>ОБРАЗЦЫ ПРЕТЕНЗИЙ ПО ЗАЩИТЕ ПРАВ ПОТРЕБИТЕЛЕЙ</dc:title>
</cp:coreProperties>
</file>