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от 14.11.2013 № 7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- 2023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здание безопасных условий обучения в муниципальных образовательных организ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еспечение деятельности муниципа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явление и поддержка одарённых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охранение и укрепление здоровья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районных мероприятий в сфере образования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цифровизации образовательного процесса в район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3091798,18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13758482,3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616175,99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20346400,58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27142270,91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64881459,76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61892663,7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598624,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190617,2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488543,8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821692,51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71360870,34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5890017,53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5898595,3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82418,73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8878968,87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8657167,53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97793,72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9493173,58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567865,04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136172,1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842289,3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46902431,7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0334274,70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-  35896274,70 руб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концу 2023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во всех школах района будут созданы условия для внедрения цифровой образовательной среды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3"/>
        <w:gridCol w:w="1559"/>
        <w:gridCol w:w="1558"/>
        <w:gridCol w:w="1560"/>
        <w:gridCol w:w="1559"/>
        <w:gridCol w:w="1842"/>
        <w:gridCol w:w="1560"/>
        <w:gridCol w:w="1560"/>
      </w:tblGrid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179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84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17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640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2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88145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2663,75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179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84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17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640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2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88145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2663,75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862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06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85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1692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087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1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595,33</w:t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41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96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16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793,72</w:t>
            </w:r>
          </w:p>
        </w:tc>
      </w:tr>
      <w:tr>
        <w:trPr>
          <w:trHeight w:val="1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3173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56786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61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228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243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42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6274,70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51984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1573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568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744,2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984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1573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568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744,2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5825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499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19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193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63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558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267,67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92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940,83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52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33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1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97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71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29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8693,70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11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1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11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1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598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342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94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61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374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2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8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9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906,00</w:t>
            </w:r>
          </w:p>
        </w:tc>
      </w:tr>
      <w:tr>
        <w:trPr>
          <w:trHeight w:val="6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23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857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92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77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319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ддержка молодых педагогов образовательных организаций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ых условий обуче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поддержка одарё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3856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92,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56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92,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05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88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6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70,9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9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42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44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813,4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йонных мероприят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цифровизации образовательного процесса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34,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34,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8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,7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55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39,4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spacing w:lineRule="atLeast" w:line="8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Развитие общего образова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бщего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- 2023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тсутствие очередности на зачисление детей в дошкольные образовательные организаци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еспечение высокого качества услуг дошкольного образования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еспечение равного доступа жителей Палехского муниципального района к качественному образованию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еспечение достижения учащимися Палехского муниципального района новых образовательных результат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Укрепление здоровья учащихся, создание безопасных условий для проведения образовательного процесса в общеобразовательных организациях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Внедрение в систему образования Палехского муниципального района современных технологий управле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sz w:val="24"/>
                <w:szCs w:val="24"/>
              </w:rPr>
              <w:t xml:space="preserve">87398353,12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</w:t>
            </w:r>
            <w:r>
              <w:rPr>
                <w:sz w:val="24"/>
                <w:szCs w:val="24"/>
              </w:rPr>
              <w:t xml:space="preserve">96803369,27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б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</w:rPr>
              <w:t xml:space="preserve">104926514,46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>100519843,03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103157375,15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43756836,2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40786744,2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53105825,61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62149995,73 руб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66741924,1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66381936,85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68606328,35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15335582,6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15351267,67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2433928,1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98412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8412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5536940,83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292527,51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34653373,54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б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36193130,2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31703978,08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>30567118,7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>24437293,7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19898693,7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концу 2023 года 100 % детей в возрасте от 3 до 7 лет будут иметь возможность получать дошкольное образование в муниципальных или частных образовательных организациях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2023 году 100%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поступательно увеличиваться доля педагогических работников организаций дошкольного образования, регулярно повышающих квалификацию и (или) прошедших профессиональную переподготовку, с достижением 97%-го охвата к концу 2023 года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2023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тится разрыв в качестве предоставляемого образования между общеобразовательными организациям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ойдет обновление педагогического корпуса общеобразовательных организаций Палехского муниципального района (доля учителей в возрасте до 30 лет увеличится за период реализации подпрограммы почти в 1,5 раза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.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 муниципальных общеобразовательных организаций, получи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вознаграждение за классное руководство в общей численности педагогических работников такой категории составит 100 процентов.  Повысится привлекательность профессии учителя и уровень квалификации преподавательских кадров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дут созданы условия для сохранения и улучшения здоровья учащихся общеобразовательных организаций Палехского муниципального района (2017-2023 гг.)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педагоги образовательных организаций Палехского муниципального района будут использовать информационно-коммуникационные технологии в образовательном процессе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ся распространение успешных моделей образования среди образовательных организаций Палехского муниципального района.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1. Основное мероприятие «Развитие дошкольного образования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1.1. 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1.2. 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ab/>
        <w:t xml:space="preserve">1.3. </w:t>
      </w:r>
      <w:r>
        <w:rPr>
          <w:color w:val="000000"/>
          <w:sz w:val="22"/>
          <w:szCs w:val="22"/>
        </w:rPr>
        <w:t>Обеспечение дошкольного образования детей. Присмотр и уход за детьми.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4. 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5. Обеспечение дошкольного образования детей. Присмотр и уход за детьми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7.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8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9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Реализация программ начального общего, основного общего и среднего общего образования детей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.1. 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Обеспечение начального общего, основного общего и среднего общего образования детей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.5. Обеспечение начального общего, основного общего и среднего общего образования детей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.6.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.8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0. </w:t>
      </w:r>
      <w:r>
        <w:rPr>
          <w:sz w:val="24"/>
          <w:szCs w:val="24"/>
          <w:lang w:val="en-US"/>
        </w:rPr>
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за счёт предоставления из бюджета Ивановской области бюджету Палехского муниципального района иного межбюджетного трансферта, имеющего целевое назначение –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-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rFonts w:eastAsia="Calibri"/>
          <w:sz w:val="24"/>
          <w:szCs w:val="24"/>
        </w:rPr>
        <w:t>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Fonts w:eastAsia="Calibri"/>
          <w:sz w:val="24"/>
          <w:szCs w:val="24"/>
          <w:lang w:val="en-US"/>
        </w:rPr>
        <w:t>COVID</w:t>
      </w:r>
      <w:r>
        <w:rPr>
          <w:rFonts w:eastAsia="Calibri"/>
          <w:sz w:val="24"/>
          <w:szCs w:val="24"/>
        </w:rPr>
        <w:t>-2019) в муниципальных общеобразовательных организациях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 xml:space="preserve">3.1. </w:t>
      </w:r>
      <w:r>
        <w:rPr>
          <w:rFonts w:eastAsia="Calibri"/>
          <w:sz w:val="24"/>
          <w:szCs w:val="24"/>
          <w:lang w:val="en-US" w:eastAsia="en-US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Майдаков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4. Основное мероприятие «Муниципальный проект «Современная школа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rFonts w:eastAsia="Calibri"/>
          <w:sz w:val="24"/>
          <w:szCs w:val="24"/>
          <w:lang w:eastAsia="en-US"/>
        </w:rPr>
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4.2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на 2021 год и на плановый период 2022 и 2023 г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1-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сновное мероприятие «Муниципальный проект «Цифровая образовательная сре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rFonts w:eastAsia="Calibri"/>
          <w:sz w:val="22"/>
          <w:szCs w:val="22"/>
          <w:lang w:eastAsia="en-US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финансируется за счёт средств бюджета Палехского муниципального района и средств субсидии, предоставляемой из областного бюджета бюджету Палехского муниципального района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Соглашение от 23.01.2020 № 24617000-1-2020-002 между Департаментом образования Ивановской области и администрацией Палехского муниципального района о предоставлении из областного бюджета бюджету Палехского муниципального района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 расторгнуто 29.12.202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66"/>
        <w:gridCol w:w="834"/>
        <w:gridCol w:w="1244"/>
        <w:gridCol w:w="1522"/>
        <w:gridCol w:w="1523"/>
        <w:gridCol w:w="1110"/>
        <w:gridCol w:w="694"/>
        <w:gridCol w:w="691"/>
        <w:gridCol w:w="1120"/>
      </w:tblGrid>
      <w:tr>
        <w:trPr>
          <w:trHeight w:val="14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дошкольных образовательных организаций, </w:t>
            </w:r>
            <w:r>
              <w:rPr>
                <w:sz w:val="24"/>
                <w:szCs w:val="24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дошкольного образования детей. Присмотр и уход за детьми. (Социальное обеспечение и иные выплаты населению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дошкольных образовательных организациях, родителям которых оказано социальное обеспечение и иные выплаты, от потреб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ошкольного образования детей. Присмотр и уход за детьми (Капитальные вложения в объекты государственной (муниципальной) собственности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Доля учащихся, обучающихся в дошкольных образовательных учреждения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дошкольного образования детей. Присмотр и уход за детьми (Иные бюджетные ассигнования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дошкольного образования, у которых учебно-материальная база соответствует требованиям федерального государственного образовательного станда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, детей-инвалидов, для которых созданы условия в дошкольных муниципа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изведённых выплат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м образовании в Ива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совершеннолетних начальным общим, основным общим или средним общим образованием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pacing w:val="3"/>
                <w:sz w:val="24"/>
                <w:szCs w:val="24"/>
              </w:rPr>
            </w:pPr>
            <w:r>
              <w:rPr>
                <w:bCs/>
                <w:color w:val="FF0000"/>
                <w:spacing w:val="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у которых учебно-материальная база соответствует требованиям федеральных государственных образовательных станда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pacing w:val="3"/>
                <w:sz w:val="24"/>
                <w:szCs w:val="24"/>
              </w:rPr>
            </w:pPr>
            <w:r>
              <w:rPr>
                <w:bCs/>
                <w:color w:val="FF0000"/>
                <w:spacing w:val="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Обеспечение начального общего, основного общего и среднего общего образования детей (Социальное обеспечение и иные выплаты населению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школах, родителям которых оказано социальное обеспечение и иные выплаты, от потреб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Обеспечение начального общего, основного общего и среднего общего образования детей (Иные бюджетные ассигнования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, детей-инвалидов, для которых созданы условия в дошкольных группах в муниципальных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общеобразовательных организаций, </w:t>
            </w:r>
            <w:r>
              <w:rPr>
                <w:sz w:val="24"/>
                <w:szCs w:val="24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общего образования, в которых проведён капитальный ремо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(МКОУ Майдаковская СШ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val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10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bCs/>
                <w:spacing w:val="3"/>
                <w:sz w:val="24"/>
                <w:szCs w:val="24"/>
              </w:rPr>
              <w:t xml:space="preserve">Количество образовательных организаций, в которых проведён </w:t>
            </w:r>
            <w:r>
              <w:rPr>
                <w:sz w:val="24"/>
                <w:szCs w:val="24"/>
              </w:rPr>
              <w:t>капитальный ремонт спортивного зала, приобретено оборудование, инвента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МКОУ Палехская СШ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1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 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4"/>
                <w:szCs w:val="24"/>
                <w:lang w:val="en-US"/>
              </w:rPr>
              <w:t>COVID</w:t>
            </w:r>
            <w:r>
              <w:rPr>
                <w:rFonts w:eastAsia="Calibri"/>
                <w:sz w:val="24"/>
                <w:szCs w:val="24"/>
              </w:rPr>
              <w:t>-2019) в муниципальных общеобразовательных организациях Ивановской обла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12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4"/>
                <w:szCs w:val="24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4"/>
                <w:szCs w:val="24"/>
                <w:lang w:val="en-US"/>
              </w:rPr>
              <w:t>COVID</w:t>
            </w:r>
            <w:r>
              <w:rPr>
                <w:rFonts w:eastAsia="Calibri"/>
                <w:sz w:val="24"/>
                <w:szCs w:val="24"/>
              </w:rPr>
              <w:t>-2019), к общему количеству муниципальных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МКОУ Майдаковская СШ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МКОУ Майдаковская СШ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МКОУ Майдаковская СШ,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КОУ Палехская СШ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МКОУ Пановская СШ)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2"/>
        <w:gridCol w:w="1418"/>
        <w:gridCol w:w="1417"/>
        <w:gridCol w:w="1560"/>
        <w:gridCol w:w="1559"/>
        <w:gridCol w:w="1559"/>
        <w:gridCol w:w="1559"/>
        <w:gridCol w:w="1443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98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73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6836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744,20</w:t>
            </w:r>
          </w:p>
        </w:tc>
      </w:tr>
      <w:tr>
        <w:trPr>
          <w:trHeight w:val="359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98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73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6836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744,20</w:t>
            </w:r>
          </w:p>
        </w:tc>
      </w:tr>
      <w:tr>
        <w:trPr>
          <w:trHeight w:val="145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8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99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19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19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632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5582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267,67</w:t>
            </w:r>
          </w:p>
        </w:tc>
      </w:tr>
      <w:tr>
        <w:trPr>
          <w:trHeight w:val="145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9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940,83</w:t>
            </w:r>
          </w:p>
        </w:tc>
      </w:tr>
      <w:tr>
        <w:trPr>
          <w:trHeight w:val="145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5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33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1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9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69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133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8535,7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5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7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521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296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229646,6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5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7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1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7427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296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229646,6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3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6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3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67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062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062,6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683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969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20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7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9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9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58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18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18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18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612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5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18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612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5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18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612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50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18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детей. Присмотр и уход за детьми.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57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3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815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61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870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433,26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57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3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815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61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870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433,2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95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93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21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3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9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17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4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1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9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230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793,2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00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00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00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9652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829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393,2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9652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829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393,2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9652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829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393,26</w:t>
            </w:r>
          </w:p>
        </w:tc>
      </w:tr>
      <w:tr>
        <w:trPr>
          <w:trHeight w:val="1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начального общего,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0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0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0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1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1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12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2"/>
                <w:szCs w:val="22"/>
                <w:lang w:val="en-US"/>
              </w:rPr>
              <w:t>COVID</w:t>
            </w:r>
            <w:r>
              <w:rPr>
                <w:rFonts w:eastAsia="Calibri"/>
                <w:sz w:val="22"/>
                <w:szCs w:val="22"/>
              </w:rPr>
              <w:t>-2019) в муниципальных общеобразовательных организациях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8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8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664,3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664,3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,07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20,83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Реализация дополнительных общеобразовательных программ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3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1. Муниципальное казенное образовательное учреждение дополнительного образования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/>
                <w:sz w:val="24"/>
                <w:szCs w:val="24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8 год – 984419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597241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11403112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11313176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1679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1679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9419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936102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1 год – 2203744,27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8829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8 год – 9080774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127822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8466992,3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9109432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1679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12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9167906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7 год – 488469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8 год – 509342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9 год – 5535542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646485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6480807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47702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3 год – 47702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78342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490575,00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958217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sz w:val="24"/>
                <w:szCs w:val="24"/>
              </w:rPr>
              <w:t xml:space="preserve">1890207,00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1 год – 1608989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7 год – 470634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8 год – 460284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9 год – 457732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4574651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487181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4770206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12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770206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7 год – 421920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8 год – 475077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9 год – 5061699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4938254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4832369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439770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3 год – 439770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37256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272846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511202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45913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1 год – 594755,27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7 год – 4181947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8 год – 4477929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19 год – 4550497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0 год – 3892341,39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4237614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439770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12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397700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ализация подпрограммы в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бъемные показатели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z w:val="24"/>
                <w:szCs w:val="24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% от среднего уровня заработной платы</w:t>
            </w:r>
            <w:r>
              <w:rPr>
                <w:sz w:val="24"/>
                <w:szCs w:val="24"/>
              </w:rPr>
              <w:t xml:space="preserve"> учителей</w:t>
            </w:r>
            <w:r>
              <w:rPr>
                <w:sz w:val="24"/>
                <w:szCs w:val="24"/>
                <w:lang w:val="en-US"/>
              </w:rPr>
              <w:t xml:space="preserve"> в Ивановской области.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Дополнительное образование детей в сфере культуры и искус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казание дополнительного образования детей в сфере культуры и искусства (Иные бюджетные ассигнования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Дополнительное образование детей в иных муниципальных образовательных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.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рганизация дополнительного образования детей в иных муниципальных образовательных организациях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Реализация мероприятия осуществляется за счёт средств субсидии областного бюджет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осуществляется за счёт средств бюджета Палехского муниципального района и субсидии из областного бюджета бюджету Палехского муниципального район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Срок выполнения мероприятия – 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-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6"/>
        <w:gridCol w:w="985"/>
        <w:gridCol w:w="842"/>
        <w:gridCol w:w="985"/>
        <w:gridCol w:w="842"/>
        <w:gridCol w:w="1126"/>
        <w:gridCol w:w="985"/>
        <w:gridCol w:w="984"/>
        <w:gridCol w:w="889"/>
      </w:tblGrid>
      <w:tr>
        <w:trPr>
          <w:trHeight w:val="14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Иные бюджетные ассигнования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воение иных бюджетных ассигнований на оказание дополнительного образования детей в сфере культуры 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воение иных бюджетных ассигнований на оказание дополнительного образования детей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Повышение средней заработной платы отдельным категориям работников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роприятие «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0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, руб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6"/>
        <w:gridCol w:w="990"/>
        <w:gridCol w:w="1418"/>
        <w:gridCol w:w="1417"/>
        <w:gridCol w:w="1559"/>
        <w:gridCol w:w="1560"/>
        <w:gridCol w:w="1559"/>
        <w:gridCol w:w="1417"/>
        <w:gridCol w:w="13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89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1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2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31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1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89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1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2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31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1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59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34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694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61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37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82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69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906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4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06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75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75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9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26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94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94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8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0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9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9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2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7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2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2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7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382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1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49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3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7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8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5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8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5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8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5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1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4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4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4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3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6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3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59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№    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10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цифровизации образовательного процесса в районе» </w:t>
      </w:r>
    </w:p>
    <w:p>
      <w:pPr>
        <w:pStyle w:val="Normal"/>
        <w:overflowPunct w:val="true"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изации образовательного процесса в район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основных мероприятий (мероприятий)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алехском муниципальном районе целевой модели цифровой образовательной сре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недрения целевой модели цифровой образовательной сре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*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1 год –1899744,29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2 год –1584567,51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3 год –1563834,2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18995,53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15844,08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15636,76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1880556,86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1568563,33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1548039,44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1 год –191,1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2 год –160,1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3 год –158,0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.</w:t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сновное мероприятие «Муниципальный проект «Цифровая образовательная среда» включает в себя мероприятие: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беспечение образовательных организаций материально-технической базой для внедрения цифровой образовательной среды.</w:t>
        <w:tab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Мероприятие предполагает обновление материально-технической базы образовательных организаций Палехского муниципального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посредством финансирования из бюджета Палехского муниципального района и предоставления субсидии из областного бюджета бюджету Палехского муниципального района на Обеспечение образовательных организаций материально-технической базой для внедрения цифровой образовательной среды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сполнителем мероприятия подпрограммы выступает </w:t>
      </w:r>
      <w:r>
        <w:rPr>
          <w:sz w:val="24"/>
          <w:szCs w:val="24"/>
        </w:rPr>
        <w:t xml:space="preserve">Отдел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рок выполнения мероприятия – 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sectPr>
          <w:footerReference w:type="default" r:id="rId10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2"/>
        <w:gridCol w:w="1134"/>
        <w:gridCol w:w="1531"/>
        <w:gridCol w:w="1701"/>
        <w:gridCol w:w="175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 Палехского муниципального района, в которых создана материально-техническая база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Палехская 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Палехская СШ, МКОУ Пановская СШ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Палехская СШ, МКОУ Пановская СШ, МКОУ Пеньковская ОШ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Отчетные значения по целевым показателям </w:t>
      </w:r>
      <w:r>
        <w:rPr>
          <w:sz w:val="24"/>
          <w:szCs w:val="24"/>
        </w:rPr>
        <w:t>1.1.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ется как количественное значение </w:t>
      </w:r>
      <w:r>
        <w:rPr>
          <w:sz w:val="24"/>
          <w:szCs w:val="24"/>
          <w:lang w:val="en-US"/>
        </w:rPr>
        <w:t xml:space="preserve">на основе внутреннего учета </w:t>
      </w:r>
      <w:r>
        <w:rPr>
          <w:sz w:val="24"/>
          <w:szCs w:val="24"/>
        </w:rPr>
        <w:t xml:space="preserve">Отдела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, документов о проведении соответствующих мероприят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12"/>
        <w:gridCol w:w="2806"/>
        <w:gridCol w:w="2268"/>
        <w:gridCol w:w="2977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6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34,20</w:t>
            </w:r>
          </w:p>
        </w:tc>
      </w:tr>
      <w:tr>
        <w:trPr>
          <w:trHeight w:val="1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6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34,20</w:t>
            </w:r>
          </w:p>
        </w:tc>
      </w:tr>
      <w:tr>
        <w:trPr>
          <w:trHeight w:val="1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,76</w:t>
            </w:r>
          </w:p>
        </w:tc>
      </w:tr>
      <w:tr>
        <w:trPr>
          <w:trHeight w:val="1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55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6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39,44</w:t>
            </w:r>
          </w:p>
        </w:tc>
      </w:tr>
      <w:tr>
        <w:trPr>
          <w:trHeight w:val="1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6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34,20</w:t>
            </w:r>
          </w:p>
        </w:tc>
      </w:tr>
      <w:tr>
        <w:trPr>
          <w:trHeight w:val="1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6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34,2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,76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55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6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39,44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6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34,2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67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34,2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,76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55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6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39,44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4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spacing w:val="-20"/>
      <w:sz w:val="2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Текст примечания Знак2"/>
    <w:basedOn w:val="Style9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alibri" w:hAnsi="Calibri" w:eastAsia="Calibri" w:cs="Times New Roman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4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5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12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12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12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2"/>
    <w:next w:val="Style22"/>
    <w:qFormat/>
    <w:pPr>
      <w:overflowPunct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08:00Z</dcterms:created>
  <dc:creator>Пользователь</dc:creator>
  <dc:description/>
  <cp:keywords/>
  <dc:language>en-US</dc:language>
  <cp:lastModifiedBy>User-01</cp:lastModifiedBy>
  <cp:lastPrinted>2021-03-01T13:28:00Z</cp:lastPrinted>
  <dcterms:modified xsi:type="dcterms:W3CDTF">2021-03-09T11:44:00Z</dcterms:modified>
  <cp:revision>139</cp:revision>
  <dc:subject/>
  <dc:title>Программа развития акту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BF12F4F5FFAB4C827FD3DD894E9998</vt:lpwstr>
  </property>
</Properties>
</file>