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Палехского</w:t>
      </w:r>
    </w:p>
    <w:p>
      <w:pPr>
        <w:pStyle w:val="Normal"/>
        <w:autoSpaceDE w:val="false"/>
        <w:ind w:left="4500" w:hanging="0"/>
        <w:rPr>
          <w:lang w:val="en-US" w:eastAsia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  от                 № 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 Палехского городского поселения  Палехского муниципального района Иван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Палехского городского поселения Палехского муниципального района возлагается на работника, осуществляющего воинский учет – специалиста  по ведению первичного воинского учета. Специалист по ведению первичного воинского учета входит в состав работников администрации Палехского муниципального района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 Специалист  по ведению первичного воинского учета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Иван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 утверждается постановлением администрации Палехского муниципального района.</w:t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специалиста  по ведению первичного воинского учета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 Палехского городского поселения Палехского муниципального района Ивановской области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 Палехского городского поселения Палехского муниципального района Ивановской области, обязанных состоять на воинском учете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  Палехского городского поселения Палехского муниципального района Ивановской области, и контролировать ведение в них воинского учета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 г.Шуя, Палехского и Шуйского районов Ивановской области 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 военного комиссариата г. Шуя, Палехского и Шуйского районов по Ивановской области  оповещать граждан о вызовах в военный комиссариат г. Шуя, Палехского и Шуйского районов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 комиссариат г.Шуя, Палехского и Шуйского районов Ивановской области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 военный комиссариат г.Шуя, Палехского и Шуйского районов Ивановской области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специалист  по ведению первичного воинского учета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  задач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0"/>
        <w:ind w:left="-18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ind w:left="-18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Специалист  по ведению первичного воинского учета назначается на должность и освобождается от должности Главой Палехского муниципального района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2. Специалист  по ведению первичного воинского учета находится в непосредственном подчинении начальника управления безопасности и мобилизационной работы администрации Палехского муниципального района  Жорова П.П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специалиста  по ведению первичного воинского учета на рабочем месте по уважительным причинам (отпуск, временная нетрудоспособность, командировка) его замещает специалист 1 категории управления безопасности и мобилизационной работы администрации Палехского муниципального района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Admin</dc:creator>
  <dc:description/>
  <cp:keywords/>
  <dc:language>en-US</dc:language>
  <cp:lastModifiedBy>Kuznetcova</cp:lastModifiedBy>
  <cp:lastPrinted>2017-01-09T14:30:00Z</cp:lastPrinted>
  <dcterms:modified xsi:type="dcterms:W3CDTF">2017-01-09T10:32:00Z</dcterms:modified>
  <cp:revision>7</cp:revision>
  <dc:subject/>
  <dc:title>«УТВЕРЖДАЮ»</dc:title>
</cp:coreProperties>
</file>