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5664" w:right="0" w:firstLine="708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</w:t>
      </w:r>
      <w:r>
        <w:rPr>
          <w:rFonts w:ascii="Times New Roman" w:hAnsi="Times New Roman"/>
          <w:sz w:val="20"/>
          <w:szCs w:val="20"/>
        </w:rPr>
        <w:t xml:space="preserve">Приложение 2 </w:t>
      </w:r>
    </w:p>
    <w:p>
      <w:pPr>
        <w:pStyle w:val="NoSpacing"/>
        <w:bidi w:val="0"/>
        <w:ind w:left="5664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Палехского  муниципального района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от __________________ № __________  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оперативном штабе межведомственного взаимодействия  по предупреждению и  ликвидации лесных  пожаров на территории Палехского муниципального района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1. Общие положения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1.1.  Оперативный штаб по ликвидации лесоторфяных пожаров на территории Палехского муниципального района (далее - ОШ) является руководящим органом, созданным для организации оперативной работы по ликвидации лесоторфяных пожаров на территории Палехского муниципального района и для координации деятельности органов местного самоуправления и организаций при возникновении лесоторфяных пожаров. ОШ  является  органом, создаваемым в соответствии с постановлением администрации Палехского муниципального район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Палехского муниципального района, а также настоящим Положение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1.3. Место нахождения ОШ: п.Палех, ул.Ленина, д.1, кабинет главы района, раб. телефон 2-12-04,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руководителя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. Задачи оперативного штаб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Главными задачами ОШ района являю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ТП РСЧС муниципального образования: </w:t>
      </w:r>
    </w:p>
    <w:p>
      <w:pPr>
        <w:pStyle w:val="Normal"/>
        <w:shd w:fill="FFFFFF"/>
        <w:bidi w:val="0"/>
        <w:ind w:left="0" w:right="0" w:firstLine="462"/>
        <w:textAlignment w:val="baseline"/>
        <w:rPr/>
      </w:pPr>
      <w:r>
        <w:rPr>
          <w:spacing w:val="2"/>
        </w:rPr>
        <w:t>- мониторинг сведений, касающихся условий погоды на территории Палехского</w:t>
      </w:r>
      <w:r>
        <w:rPr/>
        <w:t xml:space="preserve"> муниципального района, доведение его до глав  поселений, принятие дополнительных превентивных мер, исходя из складывающейся обстановки</w:t>
      </w:r>
      <w:r>
        <w:rPr>
          <w:spacing w:val="2"/>
        </w:rPr>
        <w:t>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- планирование и организация работ по предупреждению, ликвидации лесоторфяных пожар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сбор, обработка и обмен информацией в области защиты населения и территорий от чрезвычайных ситуаций, связанных с лесоторфяными пожарам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поселений (районов) Ивановской области по сбору и обобщению информаци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подготовка необходимого справочного материала для доклада обстановки Главе Палехского муниципального района, ведения рабочей карты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подготовка и представление донесений в ОШ Главного управления, согласно регламента работы оперативного штаб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организация взаимодействия по вопросам ликвидации чрезвычайных ситуаций, обусловленных лесоторфяными пожарами с органами управления Главного управления , руководством ПСЧ-47 ФГКУ «4 ФПС по Ивановской области», ОНД по Южскому, Палехскому, Верхнеландеховскому и Пестяковскому районам  Главного управления, ОП-12 МО МВД РФ «Южский», ОГКУ «Южское лесничество», ООО «Лесопромышленная компания», и поселениями район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осуществление контроля (организация патрулирования) за состоянием обстановки с лесоторфяными пожарами на территории район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организация контроля за выполнением решений принятых ОШ Главного управления, а также требований нормативных правовых актов в области предупреждения и  ликвидации лесоторфяных пожаров;</w:t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lang w:eastAsia="en-US"/>
        </w:rPr>
        <w:t xml:space="preserve">      </w:t>
      </w:r>
      <w:r>
        <w:rPr>
          <w:lang w:eastAsia="en-US"/>
        </w:rPr>
        <w:t>осуществление оценки:</w:t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- </w:t>
      </w:r>
      <w:r>
        <w:rPr>
          <w:spacing w:val="2"/>
        </w:rPr>
        <w:t>обеспечения готовности органов управления, сил и средств районного звена ТП РСЧС на муниципальном и объектовом уровнях к действиям по предназначению;</w:t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- </w:t>
      </w:r>
      <w:r>
        <w:rPr>
          <w:spacing w:val="2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;</w:t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spacing w:val="2"/>
        </w:rPr>
        <w:t xml:space="preserve">      </w:t>
      </w:r>
      <w:r>
        <w:rPr>
          <w:spacing w:val="2"/>
        </w:rPr>
        <w:t>- полноты определения мер по укреплению материально-технической базы формирований и подразделений, обеспечивающих предупреждение и тушение пожаров на территории Палехского</w:t>
      </w:r>
      <w:r>
        <w:rPr/>
        <w:t xml:space="preserve"> муниципального района</w:t>
      </w:r>
      <w:r>
        <w:rPr>
          <w:spacing w:val="2"/>
        </w:rPr>
        <w:t>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2.2. При введении на территории муниципального режима функционирования «ЧРЕЗВЫЧАЙНАЯ СИТУАЦИЯ» для сил и средств районного звена ТП РСЧС или непосредственно при тушении очагов природных пожаров или сухой растительности: 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общее руководство силами и средствами, привлечёнными для тушения лесных и торфяных пожар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- координация в пределах своих полномочий управления органами, силами и средствами  районного звена ТП РСЧС Палехского муниципального район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подготовка предложений и вариантов решений Главы Палехского муниципального района на создание группировки сил и средств для предупреждения и ликвидации возникшего пожара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3. Функции оперативного штаба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/>
        <w:t xml:space="preserve">      </w:t>
      </w:r>
      <w:r>
        <w:rPr/>
        <w:t>- осуществляет оперативное управление силами и средствами постоянной готовности по локализации и ликвидации последствий природных пожаров, принимает необходимые экстренные меры и решения;</w:t>
      </w:r>
    </w:p>
    <w:p>
      <w:pPr>
        <w:pStyle w:val="NoSpacing"/>
        <w:bidi w:val="0"/>
        <w:ind w:left="0" w:right="0" w:firstLine="448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участвует в подготовке предложений по применению сил и средств ТП РСЧС Палехского муниципального района, направленных на ликвидацию лесоторфяных пожаров на территории муниципального образова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координирует деятельность администраций поселений, входящих в состав Палехского муниципального района в осуществлении на закрепленных территориях мероприятий по ликвидации лесоторфяных пожар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осуществляет координацию аварийно-спасательных и других неотложных работ при ликвидации лесоторфяных пожаров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участвует в установленном порядке в сборе, обработке, обмене и передаче информаци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готовит доклады о ходе работ по ликвидации лесоторфяных пожаров и представляет их в ОШ Главного управле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готовит обоснования необходимости привлечения дополнительных сил ТП РСЧС Ивановской области через ОШ Главного управления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готовит проекты распоряжений, постановлений администрации муниципального района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организует обеспечение средств массовой информации достоверной и оперативной информацией о лесоторфяных пожарах и чрезвычайных ситуациях, обусловленных и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4. Права оперативного штаб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ОШ в пределах своей компетенции имеет право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6. Вести переписку по всем вопросам, входящим в компетенцию оперативного штаба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5. Состав оперативного штаб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5.1. Руководителем ОШ является Глава Палехского муниципального района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.2. Начальником ОШ является заместитель главы муниципального образования, на которого возложены обязанности председателя КЧС и ОПБ Палехского муниципального район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.3. Членами ОШ  являют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, представители организаци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5.4. Состав оперативного штаба утверждается постановлением администрации Палехского муниципального района, в него входят начальник штаба и члены ОШ.</w:t>
      </w:r>
    </w:p>
    <w:p>
      <w:pPr>
        <w:pStyle w:val="NoSpacing"/>
        <w:bidi w:val="0"/>
        <w:ind w:left="0" w:right="0" w:firstLine="448"/>
        <w:jc w:val="both"/>
        <w:rPr/>
      </w:pPr>
      <w:r>
        <w:rPr>
          <w:rFonts w:ascii="Times New Roman" w:hAnsi="Times New Roman"/>
          <w:sz w:val="24"/>
          <w:szCs w:val="24"/>
        </w:rPr>
        <w:t>5.5. Функциональные обязанности членов ОШ утверждает начальник ОШ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6. Организация работы оперативного штаба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1. Развертывается ОШ на основании постановления администрации Палехского муниципального района.</w:t>
      </w:r>
    </w:p>
    <w:p>
      <w:pPr>
        <w:pStyle w:val="NoSpacing"/>
        <w:bidi w:val="0"/>
        <w:ind w:left="0" w:right="0" w:firstLine="420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3. Заседания  ОШ проводя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при классе пожарной опасности, установившегося на территории района, от 1-3 – один раз в неделю, в полном состав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при классе пожарной опасности, установившегося на территории района, от 4-5 – ежедневно, не менее половины состав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4. Решение о времени, дате сбора или проведения заседания ОШ принимает  начальник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NoSpacing"/>
        <w:bidi w:val="0"/>
        <w:ind w:left="0" w:right="0" w:firstLine="406"/>
        <w:jc w:val="both"/>
        <w:rPr/>
      </w:pPr>
      <w:r>
        <w:rPr>
          <w:rFonts w:ascii="Times New Roman" w:hAnsi="Times New Roman"/>
          <w:sz w:val="24"/>
          <w:szCs w:val="24"/>
        </w:rPr>
        <w:t>Оповещение личного состава ОШ осуществляет дежурный диспетчер ЕДДС Палехского муниципального района.</w:t>
      </w:r>
    </w:p>
    <w:p>
      <w:pPr>
        <w:pStyle w:val="NoSpacing"/>
        <w:bidi w:val="0"/>
        <w:ind w:left="0" w:right="0" w:firstLine="406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ремя готовности ОШ:     в рабочее время - "Ч" + 0.20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/>
          <w:sz w:val="24"/>
          <w:szCs w:val="24"/>
        </w:rPr>
        <w:t>в нерабочее время - "Ч" + 2.00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5. Заседания ОШ проводит начальник оперативного штаба или по его поручению один из членов оперативного штаба 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/>
        <w:t xml:space="preserve">      </w:t>
      </w:r>
      <w:r>
        <w:rPr/>
        <w:t>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9. Результаты заседаний  ОШ оформляются протоколами заседаний оперативного штаба, которые подписываются начальником оперативного штаба, председательствующим на заседании, секретарем и копии высылаются членам штаб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10. Для реализации решений ОШ могут издаваться правовые акты администрации района, а также даваться поручения Главой района.</w:t>
      </w:r>
    </w:p>
    <w:p>
      <w:pPr>
        <w:pStyle w:val="Normal"/>
        <w:shd w:fill="FFFFFF"/>
        <w:bidi w:val="0"/>
        <w:ind w:left="0" w:right="0" w:hanging="0"/>
        <w:textAlignment w:val="baseline"/>
        <w:rPr/>
      </w:pPr>
      <w:r>
        <w:rPr>
          <w:spacing w:val="2"/>
        </w:rPr>
        <w:t xml:space="preserve">      </w:t>
      </w:r>
      <w:r>
        <w:rPr>
          <w:spacing w:val="2"/>
        </w:rPr>
        <w:t xml:space="preserve">6.11. Решения штаба, направляются в организации, действующие в сфере ведения штаба, для исполнения в рамках своей компетенци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6.13. В составе ОШ по контролю за пожароопасной обстановкой (далее – КПО) могут создаваться  дежурные смены, которые обеспечивают его работу в следующем порядке:</w:t>
      </w:r>
    </w:p>
    <w:p>
      <w:pPr>
        <w:pStyle w:val="NoSpacing"/>
        <w:bidi w:val="0"/>
        <w:ind w:left="0" w:right="0" w:firstLine="420"/>
        <w:jc w:val="both"/>
        <w:rPr/>
      </w:pPr>
      <w:r>
        <w:rPr>
          <w:rFonts w:ascii="Times New Roman" w:hAnsi="Times New Roman"/>
          <w:sz w:val="24"/>
          <w:szCs w:val="24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при классе пожарной опасности, установившегося на территории муниципального образования, от 4-5 – в круглосуточном режиме (не менее 1 человек в смену)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NoSpacing"/>
        <w:bidi w:val="0"/>
        <w:ind w:left="0" w:right="0" w:firstLine="406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.14. Работа ОШ КПО осуществляется в 4 этапа: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1 этап - принятие экстренных мер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2 этап - оперативное планирование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3 этап - проведение аварийно-спасательных и других неотложных работ;</w:t>
      </w:r>
    </w:p>
    <w:p>
      <w:pPr>
        <w:pStyle w:val="Normal"/>
        <w:shd w:fill="FFFFFF"/>
        <w:bidi w:val="0"/>
        <w:spacing w:before="0" w:after="120"/>
        <w:ind w:left="0" w:right="0" w:firstLine="709"/>
        <w:textAlignment w:val="baseline"/>
        <w:rPr/>
      </w:pPr>
      <w:r>
        <w:rPr/>
        <w:t>- 4 этап - ликвидация последствий чрезвычайных ситуаций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6.14.1. Первый этап включает следующие мероприятия: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организацию сбора данных и анализа обстановки в районе обнаружения пожара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рогноз последствий пожара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/>
        <w:bidi w:val="0"/>
        <w:spacing w:before="120" w:after="0"/>
        <w:ind w:left="0" w:right="0" w:firstLine="709"/>
        <w:textAlignment w:val="baseline"/>
        <w:rPr/>
      </w:pPr>
      <w:r>
        <w:rPr/>
        <w:t>6.14.2. Второй этап включает: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анализ донесений и докладов от оперативной группы и подразделений разведки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Cs/>
        </w:rPr>
        <w:t>, </w:t>
      </w:r>
      <w:r>
        <w:rPr/>
        <w:t>порядка их проведения, потребность в силах и средствах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/>
        <w:bidi w:val="0"/>
        <w:spacing w:before="0" w:after="120"/>
        <w:ind w:left="0" w:right="0" w:firstLine="709"/>
        <w:textAlignment w:val="baseline"/>
        <w:rPr/>
      </w:pPr>
      <w:r>
        <w:rPr/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6.14.3. Третий этап включает: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анализ и обобщение данных об обстановке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уточнение принятого решения председателя КЧС и ОПБ и его оформление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организацию всестороннего обеспечения проведения работ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подготовку и представление донесений в вышестоящие органы управления;</w:t>
      </w:r>
    </w:p>
    <w:p>
      <w:pPr>
        <w:pStyle w:val="Normal"/>
        <w:shd w:fill="FFFFFF"/>
        <w:bidi w:val="0"/>
        <w:spacing w:before="0" w:after="120"/>
        <w:ind w:left="0" w:right="0" w:firstLine="709"/>
        <w:textAlignment w:val="baseline"/>
        <w:rPr/>
      </w:pPr>
      <w:r>
        <w:rPr/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6.14.4. Четвертый этап включает: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/>
        <w:t>- обеспечение контроля за ходом восстановительных работ до полного их завершения.</w:t>
      </w:r>
    </w:p>
    <w:p>
      <w:pPr>
        <w:pStyle w:val="Normal"/>
        <w:shd w:fill="FFFFFF"/>
        <w:bidi w:val="0"/>
        <w:ind w:left="0" w:right="0" w:firstLine="709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09"/>
        <w:jc w:val="center"/>
        <w:textAlignment w:val="baseline"/>
        <w:outlineLvl w:val="2"/>
        <w:rPr/>
      </w:pPr>
      <w:r>
        <w:rPr>
          <w:spacing w:val="2"/>
        </w:rPr>
        <w:t>7. Оперативные группы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pacing w:val="2"/>
        </w:rPr>
        <w:t>7.1. Оперативный штаб может своими решениями формировать оперативные группы, которые направляются в зону возможной чрезвычайной ситуации (чрезвычайной ситуации), в том числе и 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pacing w:val="2"/>
        </w:rPr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pacing w:val="2"/>
        </w:rPr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pacing w:val="2"/>
        </w:rPr>
        <w:t>7.3. В состав оперативных групп включаются представители органов местного самоуправления муниципальных образований Палехского</w:t>
      </w:r>
      <w:r>
        <w:rPr/>
        <w:t xml:space="preserve"> муниципального района</w:t>
      </w:r>
      <w:r>
        <w:rPr>
          <w:spacing w:val="2"/>
        </w:rPr>
        <w:t>, общественных и иных организаций.</w:t>
      </w:r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pacing w:val="2"/>
        </w:rPr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bidi w:val="0"/>
        <w:ind w:left="0" w:right="0" w:firstLine="708"/>
        <w:rPr/>
      </w:pPr>
      <w:r>
        <w:rPr/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bidi w:val="0"/>
        <w:ind w:left="0" w:right="0" w:firstLine="708"/>
        <w:rPr/>
      </w:pPr>
      <w:r>
        <w:rPr/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bidi w:val="0"/>
        <w:ind w:left="0" w:right="0" w:firstLine="708"/>
        <w:rPr/>
      </w:pPr>
      <w:r>
        <w:rPr/>
        <w:t>- инструктировать представителей ОМСУ, осуществляющих патрулирование по действиям в случае обнаружения лесного (торфяного) пожара, термической точки, допущения палов сухой растительности;</w:t>
      </w:r>
    </w:p>
    <w:p>
      <w:pPr>
        <w:pStyle w:val="Normal"/>
        <w:bidi w:val="0"/>
        <w:ind w:left="0" w:right="0" w:firstLine="708"/>
        <w:rPr/>
      </w:pPr>
      <w:r>
        <w:rPr/>
        <w:t>- при организации наземного патрулирования привлекать к данной работе представителей уличных комитетов, добровольной пожарной охраны, молодежных организаций.</w:t>
      </w:r>
      <w:bookmarkStart w:id="0" w:name="_GoBack"/>
      <w:bookmarkEnd w:id="0"/>
    </w:p>
    <w:p>
      <w:pPr>
        <w:pStyle w:val="Normal"/>
        <w:shd w:fill="FFFFFF"/>
        <w:bidi w:val="0"/>
        <w:ind w:left="0" w:right="0" w:firstLine="709"/>
        <w:textAlignment w:val="baseline"/>
        <w:rPr/>
      </w:pPr>
      <w:r>
        <w:rPr>
          <w:spacing w:val="2"/>
        </w:rPr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ind w:hanging="0"/>
      <w:jc w:val="left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00</Words>
  <Characters>16050</Characters>
  <CharactersWithSpaces>136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3:00Z</dcterms:created>
  <dc:creator>Admin</dc:creator>
  <dc:description/>
  <dc:language>en-US</dc:language>
  <cp:lastModifiedBy/>
  <cp:lastPrinted>2017-04-14T15:29:00Z</cp:lastPrinted>
  <dcterms:modified xsi:type="dcterms:W3CDTF">2017-04-27T11:24:00Z</dcterms:modified>
  <cp:revision>68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зопасность</vt:lpwstr>
  </property>
</Properties>
</file>