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9.07.2022 № 375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3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 Палехского муниципального района  </w:t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Утвердить план организации ярмарок на 2023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и Палехского 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, 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исполняющий полномочия Главы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Палехского муниципального района </w:t>
              <w:tab/>
              <w:t xml:space="preserve">                                 С.И.Кузнецова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19 .07. 2022 № 375 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и ярмарок на 2023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559"/>
        <w:gridCol w:w="566"/>
        <w:gridCol w:w="568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3г.  по 31.05.2023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3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3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МУП «Палехский  туристский центр» (дата регистрации 23.05.2007 г.)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 xml:space="preserve">Директор -Чернов Евгени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7005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73706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3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3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«Центральный  пар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4 июн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М. Горьк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23 сентября 2023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0:00Z</dcterms:created>
  <dc:creator>ZAGS</dc:creator>
  <dc:description/>
  <cp:keywords/>
  <dc:language>en-US</dc:language>
  <cp:lastModifiedBy>Отд.Экономики</cp:lastModifiedBy>
  <cp:lastPrinted>2019-07-02T10:53:00Z</cp:lastPrinted>
  <dcterms:modified xsi:type="dcterms:W3CDTF">2022-07-21T08:56:00Z</dcterms:modified>
  <cp:revision>84</cp:revision>
  <dc:subject/>
  <dc:title> </dc:title>
</cp:coreProperties>
</file>