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8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ОСТАНОВЛЕНИЕ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т 15.05.2013  № 94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bCs/>
                <w:color w:val="1E1E1E"/>
                <w:sz w:val="28"/>
              </w:rPr>
              <w:t xml:space="preserve">Об определении границ прилегающих территорий </w:t>
              <w:br/>
              <w:t xml:space="preserve">к организациям и (или) объектам </w:t>
              <w:br/>
              <w:t xml:space="preserve">на которых не допускается розничная продажа </w:t>
              <w:br/>
              <w:t xml:space="preserve">алкогольной продукции на территории Палехского </w:t>
              <w:br/>
              <w:t>городского поселения</w:t>
            </w:r>
            <w:r>
              <w:rPr>
                <w:color w:val="1E1E1E"/>
                <w:sz w:val="28"/>
              </w:rPr>
              <w:t xml:space="preserve">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3"/>
              <w:spacing w:lineRule="atLeast" w:line="255" w:before="100" w:after="240"/>
              <w:ind w:left="1069" w:right="2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3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соответствии  с Федеральным законом от 06.10.2003 № 131-ФЗ 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  <w:lang w:eastAsia="ru-RU"/>
              </w:rPr>
              <w:t>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</w:t>
            </w: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уководствуясь Уставом Палехского городского поселения, целях защиты нравственности и здоровья людей,  администрация Палехского городского поселения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4"/>
              <w:spacing w:lineRule="atLeast" w:line="330"/>
              <w:jc w:val="both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1.</w:t>
            </w:r>
            <w:r>
              <w:rPr>
                <w:color w:val="1E1E1E"/>
                <w:sz w:val="28"/>
                <w:szCs w:val="28"/>
              </w:rPr>
              <w:t xml:space="preserve">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Палехского городского поселения (приложение № 1).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tLeast" w:line="3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2.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дить Правила определения границ прилегающих к организациям и объектам территорий, на которых не допускается розничная продажа алкогольной продукции (приложение № 2).</w:t>
            </w:r>
          </w:p>
          <w:p>
            <w:pPr>
              <w:pStyle w:val="Normal"/>
              <w:ind w:firstLine="709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 xml:space="preserve">3. </w:t>
            </w:r>
            <w:r>
              <w:rPr>
                <w:color w:val="1E1E1E"/>
                <w:sz w:val="28"/>
                <w:szCs w:val="28"/>
              </w:rPr>
              <w:t>Утвердить схемы границ прилегающих к организациям и объектам территорий, на которых не допускается розничная продажа алкогольной продукции (приложение № 3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1E1E1E"/>
                <w:sz w:val="28"/>
                <w:szCs w:val="28"/>
              </w:rPr>
              <w:t xml:space="preserve">4. </w:t>
            </w:r>
            <w:r>
              <w:rPr>
                <w:color w:val="1E1E1E"/>
                <w:sz w:val="28"/>
                <w:szCs w:val="28"/>
              </w:rPr>
              <w:t>Настоящее постановление подлежит обнародованию и размещению на официальном сайте Палехского городского поселе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1E1E1E"/>
                <w:sz w:val="28"/>
                <w:szCs w:val="28"/>
              </w:rPr>
            </w:pPr>
            <w:r>
              <w:rPr>
                <w:b/>
                <w:color w:val="1E1E1E"/>
                <w:sz w:val="28"/>
                <w:szCs w:val="28"/>
              </w:rPr>
              <w:t xml:space="preserve">5. </w:t>
            </w:r>
            <w:r>
              <w:rPr>
                <w:color w:val="1E1E1E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1E1E1E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1E1E1E"/>
                <w:sz w:val="21"/>
                <w:szCs w:val="21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991"/>
        <w:gridCol w:w="2376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 о. Главы 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городского поселен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Г. Мусатова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ю Администраци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лехского городского поселения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15.05.2013 № 94-п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еречень организаций и объектов, на прилегающих территориях к которым не допускается розничная продажа алкогольной продукции на территории Палехского городского поселения</w:t>
      </w:r>
    </w:p>
    <w:p>
      <w:pPr>
        <w:pStyle w:val="Style1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ские организаци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ДОУ Детский сад № 1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Маяковского, д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ДОУ Детский сад № 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Баканова, д.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МДОУ Детский сад «Светлячок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 ул. Мира, д.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ельны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униципальная Палехская средняя общеобразовательная школ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 пер. Школьный,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СПО (техникум) «Палехское художественное училище им. М. Горького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Шуйская, д.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У ДОД Центр внешкольной работ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Зиновьева, д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етская музыкальная школ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Ленина, д.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етская художественная школ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Зиновьева, д. 3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спор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М. Горь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Восточная, 7-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цинские организ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Палехская ЦРБ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Зиновьева, 2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Оптовых и розничных рынков, вокзалов, аэропортов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Шуйская, 1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ста массового скопления граждан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Палехского искусств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лаковой миниатю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, ул. Баканова,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Палехского искусств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П.Д. Кори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Д. Бедного,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Палехского искусств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И.И. Голико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Ленина,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Палехского искусств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-мастерская-музей  Дыдыкина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Ленина, 25-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Палехского искусства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библиотечный цент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Баканова, 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Палехский Дом ремёсел» Палехского город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Ленина, д.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Палехский Дом культуры» Палехского город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Баканова, д.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Палехского городского поселения «Библиотек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лех ул. Ленина ,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ю Администраци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лехского городского поселения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15.05.2013 № 94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ие Правила устанавливают порядок определения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Правилах используются следующи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определённые в соответствии с п. 1 настоящего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ёй и присоединё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Территория, прилегающая к организациям и объектам, включает обособленную территорию (при наличии таковой), а также территорию, определяемую с учё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определённые в соответствии с п. 1 настоящего постановления (далее – дополнительная территор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полнительная территория опреде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ри отсутствии обособленной территории – от входя для посетителей в здание (строение, сооружение), в котором расположены организации и (или) объекты, определённые в соответствии с п. 1 настоящего постановления, до входа для посетителей в стационарный торговый объ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Расстояние до организаций и (или) объектов, определённых в соответствии с п.1 настоящего постановлени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 предприятий розничной торговли и общественного питания, осуществляющих розничную продажу алкогольной продукции, - не менее 50 метр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 предприятий общественного питания, осуществляющих розничную продажу алкогольной продукции, - не менее 40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асстояние от организаций и (или) объектов, определённых в соответствии с п.1 настоящего постановления, измеряе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наличии обособленной территории – от входа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отсутствии обособленной территории – от входа для посетителей в здание (строение, сооружение), в котором расположены организации и (или) объекты, определённые в соответствии с п.1 настоящего постановления, до входа посетителей в стационарный торговый объе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асстояния прилегающих территорий измеряются по тротуарам, пешеходным дорожкам и пешеходным переходам от входа для посетителей на обособленную территорию или в здание (строение, сооружение), в котором расположены организации и объекты, определённые в соответствии с п. 1 настоящего постановления, до входа для посетителей в предприятие розничной торговли и общественного питания, осуществляющего розничную продажу алкогольной продукции. Измерение расстояний осуществляется по кратчайшему маршруту движения пеше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ю Администраци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лехского городского поселения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15.05.2013 № 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, прилегающих к организациям и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, на которых не допускается рознич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330"/>
    </w:pPr>
    <w:rPr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9:00Z</dcterms:created>
  <dc:creator>ZAGS</dc:creator>
  <dc:description/>
  <cp:keywords/>
  <dc:language>en-US</dc:language>
  <cp:lastModifiedBy>Отд.Экономики</cp:lastModifiedBy>
  <cp:lastPrinted>2013-05-07T13:55:00Z</cp:lastPrinted>
  <dcterms:modified xsi:type="dcterms:W3CDTF">2019-05-29T06:42:00Z</dcterms:modified>
  <cp:revision>6</cp:revision>
  <dc:subject/>
  <dc:title> </dc:title>
</cp:coreProperties>
</file>