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01.03.2021 года № 97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ащите прав потребителей в Палех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районе 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.1 Закона Российской Федерации от 07.02.1992 N 2300-1 "О защите прав потребителей", Стратегией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.08.2017 N 1837-р, в целях создания в Палехском муниципальном районе условий для эффективной защиты установленных законодательством Российской Федерации прав потребителей: </w:t>
      </w:r>
    </w:p>
    <w:p>
      <w:pPr>
        <w:pStyle w:val="Normal"/>
        <w:tabs>
          <w:tab w:val="clear" w:pos="708"/>
          <w:tab w:val="left" w:pos="5160" w:leader="none"/>
        </w:tabs>
        <w:ind w:firstLine="737"/>
        <w:jc w:val="both"/>
        <w:rPr/>
      </w:pPr>
      <w:r>
        <w:rPr>
          <w:sz w:val="28"/>
          <w:szCs w:val="28"/>
        </w:rPr>
        <w:t>1. Утвердить план мероприятий по защите прав потребителей в Палехском муниципальном районе на 2021 - 2025 годы (далее - План мероприятий) (прилагаетс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 утратившим силу постановление администрации Палехского муниципального района от 29.03.2017 года</w:t>
      </w:r>
      <w:r>
        <w:rPr/>
        <w:t xml:space="preserve"> «</w:t>
      </w:r>
      <w:r>
        <w:rPr>
          <w:sz w:val="28"/>
          <w:szCs w:val="28"/>
        </w:rPr>
        <w:t>Об утверждении Плана мероприятий  по защите прав потребителей в Палехском муниципальном районе на 2017 – 2019 годы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постановления возложить на первого заместителя главы   администрации Палехского муниципального района Кузнецову С.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ехского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01.03.2021  № 97-п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прав потребителей в Палехском муниципальном районе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5год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79"/>
        <w:gridCol w:w="2059"/>
        <w:gridCol w:w="245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1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. Повышение качества и безопасности продукции и услуг, производимых в Палех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ставочной и ярмарочной деятельности, организация и проведение осенней Крестовоздвиженской ярмарки «Палех-город мастер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Профилактика правонарушений  в сфере потребительского рын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ах, осуществляемых контрольно-надзорными органами по вопросам соблюдению потребительского законодательства при реализации товаров, выполнении работ и оказания услуг населению  на территории Палех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Информирование и просвещение населения Палехского  муниципального района по вопросам защиты прав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населению по применению законодательства в сфере защиты прав потребителе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Всемирного дня защиты прав потребителей (15  марта)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, в том числе в информационно-телекоммуникационной сети "Интернет", материалов по вопросам защиты прав потребителе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Организация и проведение телефонной «горячей линии» по актуальным вопросам в сфере защиты прав потребителе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.г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. г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. г. не реже 1раза в полугод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. г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спорта и молодежной политики</w:t>
            </w:r>
            <w:r>
              <w:rPr/>
              <w:t xml:space="preserve">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 инвестиций и сельского хозяйства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9:00Z</dcterms:created>
  <dc:creator>ZAGS</dc:creator>
  <dc:description/>
  <cp:keywords/>
  <dc:language>en-US</dc:language>
  <cp:lastModifiedBy>Maslova</cp:lastModifiedBy>
  <cp:lastPrinted>2021-03-01T15:39:00Z</cp:lastPrinted>
  <dcterms:modified xsi:type="dcterms:W3CDTF">2021-03-01T12:39:00Z</dcterms:modified>
  <cp:revision>103</cp:revision>
  <dc:subject/>
  <dc:title> </dc:title>
</cp:coreProperties>
</file>