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61340" cy="6705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spacing w:before="0" w:after="200"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 11 июля 2011г. № 330-п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"/>
              <w:ind w:left="0" w:firstLine="709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 утверждении Положения о резерве управленческих кадров Палехского муниципального района</w:t>
            </w:r>
          </w:p>
        </w:tc>
      </w:tr>
    </w:tbl>
    <w:p>
      <w:pPr>
        <w:pStyle w:val="21"/>
        <w:ind w:left="0" w:hanging="0"/>
        <w:jc w:val="center"/>
        <w:rPr>
          <w:b w:val="false"/>
          <w:b w:val="false"/>
        </w:rPr>
      </w:pPr>
      <w:r>
        <w:rPr>
          <w:b w:val="false"/>
        </w:rPr>
        <w:t>(в ред. постановления от 02.02.2015 № 56-п, постановления от 24.05.2018 № 349-п)</w:t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 целях совершенствования государственного и муниципального управления, формирования и эффективного использования резерва управленческих кадров для приоритетных сфер экономики, государственного и муниципального управ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на основании статьи 33 Федерального закона от 02.03.2007 № 25-ФЗ «О муниципальной службе в Российской Федерации», руководствуясь распоряжением Правительства Ивановской области от 24.12.2008 N 485-рп «Об утверждении рекомендаций по формированию и подготовке резерва управленческих кадров муниципального образования Ивановской  области»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администрация   Палехского  муниципального  района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Утвердить Положение о резерве управленческих кадров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алех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агается).</w:t>
            </w:r>
          </w:p>
          <w:p>
            <w:pPr>
              <w:pStyle w:val="21"/>
              <w:ind w:left="0" w:firstLine="709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 Признать утратившими силу:</w:t>
            </w:r>
          </w:p>
          <w:p>
            <w:pPr>
              <w:pStyle w:val="21"/>
              <w:ind w:left="0" w:firstLine="709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постановление главы Палехского муниципального района от 13.11.2008 № 520 «Об утверждении Порядка формирования резерва управленческих кадров Палехского муниципального района»;</w:t>
            </w:r>
          </w:p>
          <w:p>
            <w:pPr>
              <w:pStyle w:val="TextBodyIndent"/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становление администрации Палехского муниципального района от 16.09.2009 № 655 - 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рядок формирования резерва управленческих кадров Палехского муниципального района, утвержденный постановлением Главы Палехского муниципального района от 13 ноября 2008 №520»;</w:t>
            </w:r>
          </w:p>
          <w:p>
            <w:pPr>
              <w:pStyle w:val="TextBodyIndent"/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становление администрации Палехского муниципального района от 30.12.2010 № 587 - 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орядок формирования резерва управленческих кадров Палехского муниципального района».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3. Настоящее постановление подлежит размещению на официальном сайт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алехского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униципального район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4. Контроль за исполнением настоящего постановления возложить на заместителя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главы администрац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алехского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униципального района Бабанова С.Г.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Палехского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муниципального района</w:t>
      </w:r>
      <w:r>
        <w:rPr>
          <w:b/>
          <w:color w:val="000000"/>
          <w:spacing w:val="-3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А.И. Крупин</w:t>
      </w:r>
      <w:r>
        <w:rPr>
          <w:b/>
          <w:color w:val="000000"/>
          <w:spacing w:val="-3"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алех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07.2011 № 330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ерве управленческих кадров Палех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резерве управленческих кадров Палехского муниципального района (далее - Положение) регулирует отношения, связанные с формированием и использованием резерва управленческих кадров Палехского муниципального района (далее - Резерв), а также определяет правовой статус лиц, включенных в Резер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зерв формируется для замещения руководящих должностей в приоритетных сферах экономики, государственного и муниципального управления. Распределение Резерва производится с учетом пожелания гражданина, включенного в Резерв, по следующим направлениям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сударственное и муниципальное  упра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ищное  коммунальное  хозяй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ельское хозяй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приниматель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дравоохран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ульту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циальная защита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бщественные объедин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едельная численность граждан Российской Федерации (далее - гражданин), включаемых в Резерв, составляет тридцать челове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тижении предельной численности граждан, включенных в Резерв, документы, представленные для включения граждан в Резерв, организационно-правовым управлением администрации Палехского муниципального не принимаются и (или) комиссией по формированию и подготовке резерва управленческих кадров Палехского муниципального района (далее - Комиссия) не рассматриваются. При этом если предельная численность Резерва достигается на первых или вторых этапах процедур, указанных в разделах 4 и 5 настоящего Положения, Комиссией принимается решение об отказе гражданину во включении в Резерв. При принятии соответствующего решения Комиссией учитывается дата подачи документов для включения гражданина в Резер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остав и порядок работы Комиссии определяется Глав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алех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формированный Резерв обновляется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целях эффективного использования Резерва и работы с ним, в администрации Палехского муниципального района формируется электронная база данных Резер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Предельный срок нахождения граждан Российской Федерации в Резерве составляет три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Граждане могут выдвигаться в Резер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ходатайству органов и организаций (далее - ходатай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рядке самовы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 Решение о включении граждан в Резерв и об исключении из Резерва принимается Комиссией и оформляется распоряжением администр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алех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Финансовое обеспечение мероприятий по формированию и подготовке Резерва является расходным обязательством администр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алех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и осуществляется в пределах средств, предусмотренных администр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алех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формирование и подготовку Резер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граждан в мероприятиях по формированию Резерва, в том числе расходы на проезд, проживание, питание, пользование услугами связи, осуществляются гражданами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, предъявляемые к гражданам для включения в Резер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включения в Резерв гражданин должен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тво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до 50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ысш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снятой или непогашенной судим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ельный возраст гражданина для нахождения в Резерве - 50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3. Перечень документов и сроки их подачи на участие в отборе кандидатов в Резер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участия в отборе гражданин представляет в Комисс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 гражданина по форме (Приложение 1) к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кету установленной формы (Приложение 2) к настоящему Положению, заполненную и собственноручно подписанную гражданином, а также ее электронную копию на электронном носит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– ходатайство о зачислении в Резерв (Приложение 3) к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ветную фотографию 3 x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трудовой книжки или иных документов, подтверждающих трудовую (служебную) деятельность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и документов об образовании и о квалификации, а также по желанию гражданина - о дополнительном профессиональном образовании, о присвоении ученой степени, ученого з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комендательные письма и иные документы, подтверждающие профессиональные заслуги и личностные качества гражданина (по жел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исьменное поручительство лица, занимающего вышестоящую руководящую должность либо руководящую должность, позволяющую дать качественную оценку уровню личных и профессиональных компетенций и опыта гражданина (в случае самовыдви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езентацию проекта (программы, плана) действий, в котором должна быть отражена основная линия профессионального поведения как будущего руководителя в решении управленческих, производственных, научно-технических, социально-культурных и иных задач (в случае самовыдвижени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) </w:t>
      </w:r>
      <w:r>
        <w:rPr>
          <w:rFonts w:cs="Times New Roman" w:ascii="Times New Roman" w:hAnsi="Times New Roman"/>
          <w:sz w:val="28"/>
          <w:szCs w:val="24"/>
        </w:rPr>
        <w:t>согласие на обработку персональных данных субъекта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Заявление об участии в отборочных мероприятиях, документы и их копии, перечисленные в пункте 4.1. настоящего раздела, подаются в Комиссию не менее чем за 7 дней до их провед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ирование Резерва по ходатайству органов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ормирование Резерва в соответствии с настоящим разделом осуществляется в результате рассмотрения Комиссией мотивированных ходатайств и прилагаемых к ним документов, направленных в Комиссию, через организационно-правовое управление следующими органами и организац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ами местного самоуправле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алех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) муниципальными унитарными предприятиями и муниципальными учреждениями Палех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ациями и предприятиями независимо от организационно – правовой фор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политическими парт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ественно – политическими и молодежными объединениям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алех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ссмотрение кандидатуры гражданина для включения его в Резерв и принятие соответствующего решения осуществляется на основании представленных для рассмотрения Комисси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ующими органами и организациями, указанными в пункте 4.1 настоящего Положения, для формирования Резерва должны выдвигаться кандидаты: имеющие положительные результаты в работе и (или) внесшие значительный вклад в развитие и повышение эффективности государственного или муниципального управления, имеющие достижения и (или) успешно реализованные проекты в социальной, экономической, финансовой, юридической, управленческой и иных сферах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рассмотрения вопроса о включении гражданина в Резерв органы и организации, указанные в пункте 4.1 настоящего Положения, направляют в Комиссию документы, в соответствии с разделом 3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Формирование Резерва по ходатайству органов и организаций состоит из дву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 -  подготовительны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- оценка Комиссией кандидатуры гражданина для включения в Резер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 первом этапе проводится проверка документов и достоверности сведений, представленных органами и организациями, а также соответствия гражданина требованиям, установленным разделом 2 настоящего Положения (далее - Проверка). Организация Проверки осуществляется организационно-правовым управлением администрации. Для этого организационно-правовое управление обращается в соответствующие органы с запросом о Проверке либо подтверждении достоверности сведений, содержащихся в представленных органами и организациями документах, а также иных необходимых сведений. Проверка должна быть завершена не позднее 30 дней со дня представления установленных настоящим Положени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не включается в Резерв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я гражданина требованиям, установленным разделом 2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ения соответствующим органом, организацией документов, указанных в разделе 3 настоящего Положения, не в полном объеме или с нарушением правил их оформ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достоверности сведений, содержащихся в представленных органами и организациями документах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  несвоевременного представл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обстоятельств, указанных в настоящем пункте, Комиссией принимается решение об отказе включения гражданина в Резерв, о чем секретарь Комиссии сообщает органу, организации, ходатайствующим о включении гражданина в Резерв, в письменном виде с указанием причины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На втором этапе Комиссией проводится оценка профессиональных и личностных качеств кандидата, его деловой репутации, значимости и актуальности реализованных (реализуемых) проектов в соответствующей сфере деятельности, а также результатов, достигнутых при реализации проектов, вклада в реализацию или обеспечение реализации проектов, масштабов и степени участия кандидата при реализации проектов, способность эффективно реализовывать поставленные задачи при осуществлении профессиональной деятельности, иных показателей, характеризующих профессиональную деятельность кандидата и ее эффектив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уществляется на основании представленных органами и организациями документов, указанных в разделе 3 настоящего Положения, на основании документов (информации), полученных по результатам Проверки, проведенной на первом этапе, а также с использованием при проведении процедуры отбора не противоречащих федеральным законам и другим нормативным правовым актам Российской Федерации методов оценки личностных и профессиональных качеств кандидатов - индивидуальное собеседование, анкетирование, тестирование, проведение групповых дискуссий, оценка творческих работ, планов или проектов развития организации (территории, сфер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оценки документов для включения в Резерв Комиссией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ключения гражданина в Резер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ключении гражданина в Резер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шении по включению граждан в Резерв размещается в информационно-телекоммуникационной сети общего пользования на официальном сайт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алех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случае отказа о включении гражданина в Резерв документы, поданные органами и организациями для включения гражданина в Резерв, не возвращ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ормирование Резерва в порядке самовыдвижения гражд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ормирование Резерва в порядке самовыдвижения граждан осуществляется с проведением в соответствии с настоящим разделом процедуры по отбору кандидата для включения в Резер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участия в отборе гражданин представляет в Комиссию через организационно-правовое управление документы, в соответствии с разделом 3 настоящего Положения за исключением подпункта "в" пункта 3.1 этого раз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ем для проведения отбора является решение Комиссии. Процедура проведения отбора состоит из 2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подготовительны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оценка кандидатуры гражданина для включения в Резер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4. На первом этапе а</w:t>
      </w:r>
      <w:r>
        <w:rPr>
          <w:rFonts w:cs="Times New Roman" w:ascii="Times New Roman" w:hAnsi="Times New Roman"/>
          <w:sz w:val="28"/>
          <w:u w:val="single"/>
        </w:rPr>
        <w:t xml:space="preserve">дминистрац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Палехского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муниципального района размещает информацию </w:t>
      </w:r>
      <w:r>
        <w:rPr>
          <w:rFonts w:cs="Times New Roman" w:ascii="Times New Roman" w:hAnsi="Times New Roman"/>
          <w:sz w:val="28"/>
          <w:szCs w:val="28"/>
          <w:u w:val="single"/>
        </w:rPr>
        <w:t>на официальном сайт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Палехского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муниципального района о предстоящем отбор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андидатов для включения в Резерв с указанием требований к кандидатам и перечня предоставляемых документов согласно разделам 2 и 3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 Размещаемая информация на официальном сайт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алех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>, также должна содержать следующие сведения: место и время приема документов, срок, до истечения которого принимаются указанные документы, а также сведения об источнике подробной информации по вопросам, связанным с проведением отбора, в целях формирования Резерва (телефон, адрес, ФИО контактного лиц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сведений, содержащихся в представленных гражданином документах, а также соответствие гражданина требованиям, установленным в разделе 2 настоящего Положения, подлежат Проверке. Организация Проверки осуществляется организационно-правовым управлением. Для этого организационно-правовое управление обращается в соответствующие органы с запросом о Проверке либо подтверждении достоверности сведений, содержащихся в представленных гражданином  документах, а также иных необходимых сведений. Проверка должна быть завершена не позднее 30 дней со дня представления установленных настоящим Положени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подавший в порядке самовыдвижения заявление о рассмотрении его кандидатуры для включения в Резерв, не включается в Резерв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я гражданина требованиям, установленным разделом 2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ения документов, указанных в разделе 3 настоящего Положения за исключением подпункта "в" пункта 3.1 этого раздела, не в полном объеме или с нарушением правил их оформ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достоверности представленных гражданином документов и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своевременного представл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обстоятельств, указанных в настоящем пункте, Комиссией принимается решение об отказе гражданину во включении в Резерв, о чем секретарем Комиссии сообщается гражданину в письменном виде с указанием причины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соответствия гражданина необходимым требованиям Комиссией принимается решение о его допуске к участию во втором этапе. Уведомления о дате, месте и времени проведения второго этапа направляются секретарем Комиссии гражданам не позднее, чем за 10 дней до дня его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а втором этапе Комиссией проводится оценка профессиональных и личностных качеств кандидата, его деловой репутации, значимости и актуальности реализованных (реализуемых) проектов в соответствующей сфере деятельности, а также результатов, достигнутых при реализации проектов, вклада в реализацию или обеспечение реализации проектов, масштабов и степени участия кандидата при реализации проектов, способность эффективно реализовывать поставленные задачи при осуществлении профессиональной деятельности, иных показателей, характеризующих профессиональную деятельность кандидата и ее эффектив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уществляется на основании представленных гражданином документов, указанных в разделе 3 настоящего Положения за исключением подпункта "в" пункта 3.1 этого раздела, на основании документов и информации, полученной по результатам Проверки, проведенной на первом этапе, а также с использованием при проведении процедуры отбора не противоречащих федеральным законам и другим нормативным правовым актам Российской Федерации методов оценки личностных и профессиональных качеств кандидатов - индивидуальное собеседование, анкетирование, тестирование, проведение групповых дискуссий, оценка творческих работ, планов или проектов развития организации (территории, сфер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метод оценки кандидатуры гражданина определяется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кандидатуры гражданина Комиссией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гражданину во включении в Резер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ключении гражданина в Резер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нятом Комиссией решении размещается на официальном сайте Палех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отказа о включении гражданина в Резерв документы, поданные гражданином в порядке самовыдвижения, не возвращ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учение и дополнительная подготовка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енных в Резер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 гражданами, включенными в Резерв, по решению Комиссии проводится работа по повышению квалификации, профессиональной подготовке, стажировке, а также организуются тематические семинары, тренинги (далее - профессиональное развит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Лица, включенные в Резерв, обязаны принимать участие в профессиональном разви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рганизационное обеспечение проведения профессионального развития осуществляет организационно-правовое упра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участию в профессиональном развитии, в том числе расходы на проезд, проживание, питание, пользование услугами связи, граждане, включенные в Резерв, несут самостоятельно либо за счет средств организаций, предприятий, учреждений независимо от организационно-правовых форм, заинтересованных в трудоустройстве граждани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анные о профессиональном развитии граждан, включенных в Резерв, представляются организационно-правовым управлением в Комис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спользование сформированного Резер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писки граждан, включенных в Резерв, размещаются в информационно-телекоммуникационной сети общего пользования на официальном сайте Палех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Резерв используется для замещения руководящих должностей в приоритетных сферах экономики, государственного и муниципального управления (далее - вакантные должности) администрацией Палехского муниципального района, органами местного самоуправления муниципальных образований Палехского муниципального района (далее - органы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 может быть использован муниципальными учреждениями и унитарными предприятиями, подведомственными администрации Палехского муниципального района, а также организациями, с которыми администрацией Палехского муниципального района заключены инвестиционные соглашения, в соответствии с условиями данных соглашений (далее - орган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целях эффективного использования Резерва органы (организации), указанные в пункте 7.2 настоящего Положения, могут подавать заявки на привлечение граждан, включенных в Резерв, для занятия вакантных должностей (далее - заявки) с соблюдением порядка, установленного настоящим пунк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направляются для рассмотрения в установленном настоящим Положением порядке Главе Палех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должны содержать: наименование вакантной должности, основные характеристики и требования, наличие которых должно быть у включенного в Резерв гражданина для замещения вакантной должности (сфера(ы) деятельности, образование, специальность, возрас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муниципальных учреждений и унитарных предприятий должны быть согласованы с исполнительными органами муниципальных образований Палехского муниципального района, в подведомственности которых находятся указанные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ки Главой Палехского муниципального района организационно-правовое управление осуществл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довлетворения заявки составляется список лиц, состоящих в Резерве и соответствующих условиям заявки (далее - Списо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ся отказ в удовлетворении заявки (в случае если заявка не соответствует требованиям настоящего Поло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заявки Список с приложением копий анкет лиц, состоящих в Резерве, в срок не позднее 20 календарных дней с момента получения заявки главой администрации Палехского муниципального района направляется в органы (организации, учреждения), подавшие заявки, для промежуточного рассмотрения в целях принятия положительного либо отрицательного решения о возможности замещения вакантных должностей кем-либо из предложенных кандид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орг. отделом Списка в него включаются граждане, которые находятся в Резерве по сфере (сферах) деятельности, соответствующей сфере (сферам) деятельности, указанной в зая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ределения лица на замещение вакантной должности органом (организацией, учреждением), подавшим заявку, организуется собеседование с предложенными кандида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собеседования выбранный для замещения вакантной должности гражданин приглашается в письменной форме соответствующим органом (организацией, учреждением) для замещения вакантной должности в органе или на работу в организацию, учре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шении вопроса по замещению вакантной должности с приложением документов, подтверждающих согласие либо отказ гражданина от предложенной для замещения вакантной должности, направляется в орг. отдел для последующего учета и использования в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8. Основания исключения из Резер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Гражданин исключается из Резерва по следующим основа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значение кандидата на вакантную должность, на которую включен в Резер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вукратный отказ от предложенной для замещения руководящей  долж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чное заявление об исключении из Резер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хода из граждан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ечения срока нахождения в Резерв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мерть кандида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евыполнение индивидуального плана развития кандид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ждения его к наказанию, исключающему возможность исполнения должностных обязанностей по руководящим должностям, по приговору суда, вступившему в законную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 наличия заболевания, препятствующего исполнению обязанностей по руководящим должностям, на занятие которых претендует гражданин, подтвержденного заключением медицинского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тзыва заявления о согласии гражданина на обработку его персональных данны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 выявление недостоверности сведений, представленных кандидатом  для включения в Резер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 Пребывание кандидата в Резерве приостанавливается в случае его нахождения в отпуске по уходу за ребенком на срок вышеуказанного отпус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Гражданин может быть исключен из Резерва по решению Комиссии в случае представления в Комиссию сведений, порочащих деловую репутацию гражданина, подтвержденных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ключении гражданина из Резерва размещается в информационно-телекоммуникационной сети общего пользования на официальном сайте Палех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Гражданин, включенный в Резерв, обязан представлять в Комиссию сведения об изменении своих персональных данных, на обработку которых он давал согласие в виде письменного заявления администрации Палехского муниципального района с целью определения возможности включения его в Резерв, а также о появлении обстоятельств, указанных в подпунктах 4, 8, 9, 10  пункта 8.1 настоящего Положения, в течение 5 дней со дня изменения (появления) соответствующих сведений (обстоятельств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5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ind w:firstLine="5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21"/>
      </w:tblGrid>
      <w:tr>
        <w:trPr/>
        <w:tc>
          <w:tcPr>
            <w:tcW w:w="46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Spacing"/>
              <w:overflowPunct w:val="false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Spacing"/>
              <w:overflowPunct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ложению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ерве управленческих кадров </w:t>
            </w:r>
          </w:p>
          <w:p>
            <w:pPr>
              <w:pStyle w:val="NoSpacing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алехского муниципального района </w:t>
            </w:r>
          </w:p>
          <w:p>
            <w:pPr>
              <w:pStyle w:val="NoSpacing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</w:t>
            </w:r>
          </w:p>
          <w:p>
            <w:pPr>
              <w:pStyle w:val="NoSpacing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по формированию </w:t>
            </w:r>
          </w:p>
          <w:p>
            <w:pPr>
              <w:pStyle w:val="NoSpacing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а управленческих кадров</w:t>
            </w:r>
          </w:p>
          <w:p>
            <w:pPr>
              <w:pStyle w:val="NoSpacing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алех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Spacing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Spacing"/>
              <w:pBdr>
                <w:bottom w:val="single" w:sz="12" w:space="1" w:color="000000"/>
              </w:pBdr>
              <w:overflowPunct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( Ф.И.О. заявителя, должность)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Spacing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___________</w:t>
            </w:r>
          </w:p>
          <w:p>
            <w:pPr>
              <w:pStyle w:val="NoSpacing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Spacing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</w:t>
            </w:r>
          </w:p>
          <w:p>
            <w:pPr>
              <w:pStyle w:val="NoSpacing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ринять мои документы для участия в отборе кандидатов в резерв управленческих кадр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алех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униципального района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лению прилагаю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 _______________________ на______ л.</w:t>
      </w:r>
    </w:p>
    <w:p>
      <w:pPr>
        <w:pStyle w:val="NoSpacing"/>
        <w:tabs>
          <w:tab w:val="clear" w:pos="708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рекомендующего лица)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, заполненная собственноручно,   на______ л.</w:t>
      </w:r>
    </w:p>
    <w:p>
      <w:pPr>
        <w:pStyle w:val="NoSpacing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 г.           ______________      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(Инициалы, фамилия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Spacing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Spacing"/>
              <w:overflowPunct w:val="false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Spacing"/>
              <w:overflowPunct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оложению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е управленческих кадров </w:t>
            </w:r>
          </w:p>
          <w:p>
            <w:pPr>
              <w:pStyle w:val="NoSpacing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алех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  <w:p>
            <w:pPr>
              <w:pStyle w:val="NoSpacing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Spacing"/>
              <w:overflowPunct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а в резерв управленческих кадров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алех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исло, месяц, год и место рождения (село, деревня, город, район, край, республика, страна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ражданство(если изменяли, то укажите, когда и по какой причине, если имеете гражданство другого государства- укажите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разование(когда и какие учебные заведения окончили, номера дипло -мов)</w:t>
            </w:r>
          </w:p>
          <w:p>
            <w:pPr>
              <w:pStyle w:val="NoSpacing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 или специальность по диплому</w:t>
            </w:r>
          </w:p>
          <w:p>
            <w:pPr>
              <w:pStyle w:val="NoSpacing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по диплом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  <w:p>
            <w:pPr>
              <w:pStyle w:val="NoSpacing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, ученая степень (когда присвоены, номера дипломов, аттестатов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акими иностранными языками и языками народов Российской Федерации владеете и в какой степени (читаете, переводите со словарем, читаете и можете изъясняться, владеете свободно)</w:t>
            </w:r>
          </w:p>
          <w:p>
            <w:pPr>
              <w:pStyle w:val="NoSpacing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Государственные награды, иные награды и знаки отличия</w:t>
            </w:r>
          </w:p>
          <w:p>
            <w:pPr>
              <w:pStyle w:val="NoSpacing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Были ли судимы, когда и за что </w:t>
            </w:r>
          </w:p>
          <w:p>
            <w:pPr>
              <w:pStyle w:val="NoSpacing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 и т.п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037"/>
        <w:gridCol w:w="3011"/>
        <w:gridCol w:w="2323"/>
      </w:tblGrid>
      <w:tr>
        <w:trPr>
          <w:trHeight w:val="265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 год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Spacing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казанием </w:t>
            </w:r>
          </w:p>
          <w:p>
            <w:pPr>
              <w:pStyle w:val="NoSpacing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  <w:p>
            <w:pPr>
              <w:pStyle w:val="NoSpacing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</w:tr>
      <w:tr>
        <w:trPr>
          <w:trHeight w:val="3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а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машний адрес (адрес регистрации, адрес фактического проживания), номера контактных телефонов (либо иной связи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аспорт  или документ, его заменяющий (серия, номер, кем и когда выдан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Мне известно, что сообщение о себе в анкете заведомо ложных сведений повлечет отказ от участия в отборе кандидатов в резерв управленческих кадр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алех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униципального района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роведение в отношении меня проверочных мероприятий и обработку моих персональных данных согласен (согласна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20__г.                            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>
          <w:trHeight w:val="2198" w:hRule="atLeast"/>
        </w:trPr>
        <w:tc>
          <w:tcPr>
            <w:tcW w:w="4749" w:type="dxa"/>
            <w:tcBorders/>
          </w:tcPr>
          <w:p>
            <w:pPr>
              <w:pStyle w:val="NoSpacing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Spacing"/>
              <w:overflowPunct w:val="false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Spacing"/>
              <w:overflowPunct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оложению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е управленческих кадров  </w:t>
            </w:r>
          </w:p>
          <w:p>
            <w:pPr>
              <w:pStyle w:val="NoSpacing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алех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  <w:p>
            <w:pPr>
              <w:pStyle w:val="NoSpacing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Spacing"/>
              <w:overflowPunct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– ХОДАТАЙСТВ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_______________________________________________________________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амилия, имя, отчество кандидата в резерв управленческих кадров  Пале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олжность лица, дающего рекомендацию кандидату в резерв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кандидата в резерв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___________года по работе в 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ериод времени)                                                                                      (наименование организации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характеристика профессиональных и личностных качеств кандидата в резерв в соответствии с требованиями п. 3 Памятки по отбору кандидатов (Приложение 1 к метод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ормирования резерва управленческих кадров Палехского муниципального района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читаю, что 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кандидата в резерв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быть включен в резерв управленческих кадров Палехского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_____________20__г.                       _________________                   </w:t>
      </w:r>
    </w:p>
    <w:p>
      <w:pPr>
        <w:pStyle w:val="NoSpacing"/>
        <w:overflowPunct w:val="false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Spacing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</w:t>
      </w:r>
      <w:r>
        <w:rPr>
          <w:rFonts w:cs="Times New Roman" w:ascii="Times New Roman" w:hAnsi="Times New Roman"/>
          <w:sz w:val="28"/>
          <w:szCs w:val="28"/>
        </w:rPr>
        <w:t xml:space="preserve">резерве управленческих кадров  </w:t>
      </w:r>
    </w:p>
    <w:p>
      <w:pPr>
        <w:pStyle w:val="NoSpacing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алех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Spacing"/>
        <w:overflowPunct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NoSpacing"/>
        <w:overflowPunct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формированию </w:t>
      </w:r>
    </w:p>
    <w:p>
      <w:pPr>
        <w:pStyle w:val="NoSpacing"/>
        <w:overflowPunct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а управленческих кадр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алех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сие на обработку персональных данных субъекта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Я, __________________________________________________________, с целью включения в резерв управленческих кадров Палехского муниципального района,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аю администрации Палехского муниципального района, расположенной по адресу: Ивановская обл., п. Палех ул. Ленина д. 1, свое согласие на обработку своих персональных данных с использованием средств автоматизации и без использования средств автоматизации на: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своих персональных данных и проведение в отношении меня проверки достоверности представленных мной сведений соответствующими орга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Согласие дано на обработку следующих персональных данны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амилия, имя, отчеств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ведения об изменении фамилии, имени, отче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год, число и месяц рож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место рождения, домашний адрес (адрес регистрации, фактического проживан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ведения о гражданств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ведения о наличии судим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ведения о семейном полож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ведения о месте работы, занимаемой долж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ведения об образовании, в том числе послевузовском профессиональном образовании, с указанием года окончания учебного заведения, наименования учебного заведения, специальности и квалификации по диплом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ведения о наличии ученой степени, з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ведения о повышении квалификации, переподготовке, стажировке, подготовк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ведения о наличии или отсутствии знаний иностранных языков, уровне знаний иностранных язы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ведения о наградах и зван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ведения о трудов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ведения о воинской обязан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анные паспорта или иного документа, удостоверяющего личн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ведения о заболеваниях, в том числе сведения о недееспособности, ограниченной дееспособ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сие выдано на срок действия трудового 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тверждаю, что ознакомлен с положением о защите персональных данных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__» ________________ 20____ г.                  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cs="Times New Roman"/>
      <w:b/>
      <w:spacing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pacing w:val="40"/>
      <w:sz w:val="20"/>
      <w:szCs w:val="20"/>
    </w:rPr>
  </w:style>
  <w:style w:type="character" w:styleId="Style14">
    <w:name w:val="Текст примечания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b/>
      <w:color w:val="000000"/>
      <w:spacing w:val="-3"/>
      <w:sz w:val="28"/>
      <w:szCs w:val="28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spacing w:lineRule="auto" w:line="240" w:before="0" w:after="0"/>
      <w:ind w:left="4956" w:hanging="0"/>
      <w:jc w:val="both"/>
    </w:pPr>
    <w:rPr>
      <w:rFonts w:ascii="Times New Roman" w:hAnsi="Times New Roman" w:cs="Times New Roman"/>
      <w:b/>
      <w:color w:val="000000"/>
      <w:spacing w:val="-3"/>
      <w:sz w:val="24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49:00Z</dcterms:created>
  <dc:creator>User</dc:creator>
  <dc:description/>
  <cp:keywords/>
  <dc:language>en-US</dc:language>
  <cp:lastModifiedBy>Светлана</cp:lastModifiedBy>
  <cp:lastPrinted>2011-07-11T14:26:00Z</cp:lastPrinted>
  <dcterms:modified xsi:type="dcterms:W3CDTF">2018-10-19T07:59:00Z</dcterms:modified>
  <cp:revision>9</cp:revision>
  <dc:subject/>
  <dc:title> </dc:title>
</cp:coreProperties>
</file>