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01.07.2025 № 390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ельного участка с кадастровым номером 37:11:040134:418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ектронной форме на электронной торговой площадке     </w:t>
            </w:r>
          </w:p>
          <w:p>
            <w:pPr>
              <w:pStyle w:val="ConsPlusNormal"/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roseltorg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ти Интернет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земельного участка из категории земель населенных пунктов, находящегося в государственной собственности до разграничения прав, с кадастровым номером 37:11:040134:418, площадью 308 кв.м, с местоположением: Российская Федерация, Ивановская область, Палехский муниципальный район, п. Палех, ул. Коммунальная, для размещения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муниципального хозяйства администрации Палехского муниципального района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Владелец</cp:lastModifiedBy>
  <cp:lastPrinted>2025-06-30T09:41:00Z</cp:lastPrinted>
  <dcterms:modified xsi:type="dcterms:W3CDTF">2025-07-01T12:53:00Z</dcterms:modified>
  <cp:revision>116</cp:revision>
  <dc:subject/>
  <dc:title> </dc:title>
</cp:coreProperties>
</file>