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8.06.2025 № 36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40137:296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, с кадастровым номером 37:11:040137:296, площадью 140 кв.м, с местоположением: Ивановская область, Палехский муниципальный район, Палехское городское поселение, поселок Палех, улица Чапаева, для размещения складс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Владелец</cp:lastModifiedBy>
  <cp:lastPrinted>2025-06-16T14:41:00Z</cp:lastPrinted>
  <dcterms:modified xsi:type="dcterms:W3CDTF">2025-06-30T08:52:00Z</dcterms:modified>
  <cp:revision>107</cp:revision>
  <dc:subject/>
  <dc:title> </dc:title>
</cp:coreProperties>
</file>