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 ФЕДЕРАЦИЯ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Ивановская область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овет Палехского городского поселения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spacing w:before="322" w:after="0"/>
        <w:ind w:left="53" w:hanging="0"/>
        <w:rPr>
          <w:b/>
          <w:b/>
          <w:bCs/>
        </w:rPr>
      </w:pPr>
      <w:r>
        <w:rPr/>
        <w:t xml:space="preserve">от  26  июня  2025 года                        </w:t>
        <w:tab/>
      </w:r>
      <w:r>
        <w:rPr>
          <w:spacing w:val="-3"/>
        </w:rPr>
        <w:t>№ 36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отопительного сезона 2025-2026 г.г. 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о плане подготовки инженерных сетей (тепло-, водоснабжения и водоотведения) и объектов соцкультбыта к началу нового 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опительного сезона 2025-2026 г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нформацию об итогах отопительного сезона 2025-2026 г.г. в Палехском городском поселении и о плане подготовки инженерных сетей (тепло, водоснабжения и водоотведения) и объектов соцкультбыта к началу нового отопительного сезона 2025-2026 г.г. в целях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я над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>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. 9 ч. 1 ст. 26 Устава Палехского городского поселения, Совет Палехского городского поселения решил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Принять к сведению информацию об итогах отопительного сезона 2025-2026 г.г. о плане подготовки инженерных сетей (тепло-, водоснабжения и водоотведения) и объектов соцкультбыта к началу нового отопительного сезона 2025-2026 г.г.  (Прилагается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bookmarkStart w:id="0" w:name="sub_2"/>
      <w:r>
        <w:rPr>
          <w:rFonts w:cs="Times New Roman" w:ascii="Times New Roman" w:hAnsi="Times New Roman"/>
          <w:sz w:val="24"/>
          <w:szCs w:val="24"/>
        </w:rPr>
        <w:t>Настоящее решение подлежит обнародованию и размещению на официальном сай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bookmarkEnd w:id="0"/>
      <w:r>
        <w:rPr>
          <w:szCs w:val="24"/>
        </w:rPr>
        <w:t xml:space="preserve">Глава Палехского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городского поселения :                                                         А.В. Данилов </w:t>
      </w:r>
      <w:r>
        <w:rPr>
          <w:b/>
          <w:szCs w:val="24"/>
        </w:rPr>
        <w:t xml:space="preserve">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Совета Палехског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ород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 26  июня  2025 г.  № 36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тогах отопительного сезона 2025-2026 г.г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 плане подготовки инженерных сетей (тепло-, водоснабжения и водоотведения) и объектов соцкультбыта к началу нового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опительного сезона 2025-2026 г.г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    </w:t>
        <w:tab/>
      </w:r>
      <w:r>
        <w:rPr>
          <w:szCs w:val="24"/>
        </w:rPr>
        <w:t xml:space="preserve">В ходе подготовки к отопительному сезону в Палехском городском поселении, произведенном в соответствии с комплексным планом, получены паспорта готовности к отопительному сезону потребителей тепловой энергии, теплоснабжающих организаций и муниципального образования.  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 xml:space="preserve"> Отопительный сезон  в Палехском городском поселении начат с 03.10.2024 года на основании Распоряжения Главы Палехского муниципального района от 02.10.2024 г. № 185-р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ab/>
        <w:tab/>
        <w:t xml:space="preserve"> Всего в Палехском городском поселении эксплуатируется 2 газовые котельные - Центральная котельная и БМК в заречной части п. Палех, а также подключенные к котельным тепловые сети. 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i/>
          <w:szCs w:val="24"/>
        </w:rPr>
        <w:t xml:space="preserve">     </w:t>
      </w:r>
      <w:r>
        <w:rPr>
          <w:szCs w:val="24"/>
        </w:rPr>
        <w:t xml:space="preserve">Центральная котельная в п. Палех (ООО «Тепло Людям Палех»)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 период отопительного сезона 2024-2025 годов нештатных ситуаций не зарегистрировано, температура теплоносителя поддерживалась в соответствии с температурным графиком. Теплоснабжение объектов потребителей производилось в рабочем режиме.</w:t>
      </w:r>
    </w:p>
    <w:p>
      <w:pPr>
        <w:pStyle w:val="Style22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чно-модульная котельная в заречной части п. Палех:</w:t>
      </w:r>
    </w:p>
    <w:p>
      <w:pPr>
        <w:pStyle w:val="Normal"/>
        <w:jc w:val="both"/>
        <w:rPr/>
      </w:pPr>
      <w:r>
        <w:rPr>
          <w:szCs w:val="24"/>
        </w:rPr>
        <w:t xml:space="preserve">за период отопительного сезона 2024-2025 годов нештатных и аварийных ситуаций не зарегистрировано, температура теплоносителя поддерживалась в соответствии с температурным графиком. Теплоснабжение объектов потребителей производилось в рабочем режиме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Cs w:val="24"/>
        </w:rPr>
        <w:tab/>
        <w:tab/>
        <w:tab/>
        <w:t>В связи с неблагоприятными погодными условиями, отопительный сезон 2024-2025 г.г. на территории Палехского городского поселения окончен 19.05.2025 года, на основании распоряжения администрации Палехского муниципального района от 15.05.2025 г. № 88-р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ab/>
        <w:tab/>
        <w:t xml:space="preserve"> Объем просроченной задолженности населения за ЖКУ от 3 до 12 месяцев на 01 июня 2025 года - ООО «ПалехДом» 2579,90 тыс.руб., МИЦ 1459,50 тыс.руб., ООО «Тепло Людям Палех» 1752,85 тыс.руб.. Итого 5 792,25 тыс.руб.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Cs w:val="24"/>
        </w:rPr>
        <w:tab/>
        <w:tab/>
        <w:tab/>
        <w:t>Подготовка к отопительному сезону 2025-2026 ведется в рабочем режиме.</w:t>
      </w:r>
    </w:p>
    <w:p>
      <w:pPr>
        <w:pStyle w:val="21"/>
        <w:snapToGrid w:val="false"/>
        <w:ind w:left="0" w:hanging="0"/>
        <w:rPr/>
      </w:pPr>
      <w:r>
        <w:rPr>
          <w:szCs w:val="24"/>
        </w:rPr>
        <w:t xml:space="preserve">  </w:t>
      </w:r>
      <w:r>
        <w:rPr>
          <w:szCs w:val="24"/>
        </w:rPr>
        <w:tab/>
      </w:r>
      <w:r>
        <w:rPr>
          <w:b w:val="false"/>
          <w:szCs w:val="24"/>
        </w:rPr>
        <w:t xml:space="preserve"> Главой Палехского муниципального района Лелюхиной С.В. утверждены: План подготовки к отопительному периоду 2025-2026 гг. Палехского муниципального района 14.05.2025 № 87-р. и  </w:t>
      </w:r>
      <w:r>
        <w:rPr>
          <w:rFonts w:eastAsia="Calibri"/>
          <w:b w:val="false"/>
          <w:bCs/>
          <w:szCs w:val="24"/>
          <w:lang w:eastAsia="en-US"/>
        </w:rPr>
        <w:t>Порядок (план)</w:t>
      </w:r>
      <w:r>
        <w:rPr>
          <w:rFonts w:eastAsia="Calibri"/>
          <w:b w:val="false"/>
          <w:bCs/>
          <w:smallCaps/>
          <w:szCs w:val="24"/>
          <w:lang w:eastAsia="en-US"/>
        </w:rPr>
        <w:t xml:space="preserve"> </w:t>
      </w:r>
      <w:r>
        <w:rPr>
          <w:rFonts w:eastAsia="Calibri"/>
          <w:b w:val="false"/>
          <w:bCs/>
          <w:szCs w:val="24"/>
          <w:lang w:eastAsia="en-US"/>
        </w:rPr>
        <w:t xml:space="preserve">действий по ликвидации последствий аварийных ситуаций в сфере теплоснабжения в Палехском городском поселении  </w:t>
      </w:r>
      <w:r>
        <w:rPr>
          <w:b w:val="false"/>
          <w:szCs w:val="24"/>
        </w:rPr>
        <w:t xml:space="preserve"> 31.03.2025  № 194-п.</w:t>
      </w:r>
    </w:p>
    <w:p>
      <w:pPr>
        <w:pStyle w:val="Normal"/>
        <w:rPr>
          <w:rFonts w:eastAsia="Calibri"/>
          <w:b/>
          <w:b/>
          <w:bCs/>
          <w:smallCaps/>
          <w:szCs w:val="24"/>
          <w:lang w:eastAsia="en-US"/>
        </w:rPr>
      </w:pPr>
      <w:r>
        <w:rPr>
          <w:rFonts w:eastAsia="Calibri"/>
          <w:b/>
          <w:bCs/>
          <w:smallCaps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bCs/>
          <w:smallCaps/>
          <w:szCs w:val="24"/>
          <w:lang w:eastAsia="en-US"/>
        </w:rPr>
      </w:pPr>
      <w:r>
        <w:rPr>
          <w:rFonts w:eastAsia="Calibri"/>
          <w:bCs/>
          <w:smallCaps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Cs w:val="24"/>
        </w:rPr>
        <w:tab/>
        <w:tab/>
        <w:tab/>
        <w:t>В настоящее время в стадии разработки находится состав комиссии по оценке обеспечения готовности к отопительному периоду 2025-2026 гг. теплоснабжающих организаций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Гипертекстовая ссылка"/>
    <w:qFormat/>
    <w:rPr>
      <w:b/>
      <w:bCs/>
      <w:color w:val="008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uppressAutoHyphens w:val="true"/>
      <w:spacing w:before="280" w:after="280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color w:val="00000A"/>
      <w:szCs w:val="24"/>
      <w:lang w:eastAsia="zh-CN" w:bidi="hi-IN"/>
    </w:rPr>
  </w:style>
  <w:style w:type="paragraph" w:styleId="Style22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8:00Z</dcterms:created>
  <dc:creator>windows</dc:creator>
  <dc:description/>
  <cp:keywords/>
  <dc:language>en-US</dc:language>
  <cp:lastModifiedBy>User</cp:lastModifiedBy>
  <cp:lastPrinted>2025-06-27T08:36:00Z</cp:lastPrinted>
  <dcterms:modified xsi:type="dcterms:W3CDTF">2025-06-27T05:37:00Z</dcterms:modified>
  <cp:revision>16</cp:revision>
  <dc:subject/>
  <dc:title/>
</cp:coreProperties>
</file>