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1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  <w:lang w:val="ru-RU" w:eastAsia="ru-RU"/>
              </w:rPr>
            </w:pPr>
            <w:r>
              <w:rPr>
                <w:b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1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От                               №            -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pacing w:val="-3"/>
                <w:sz w:val="20"/>
                <w:szCs w:val="28"/>
                <w:lang w:val="ru-RU"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2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1463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О внесении изменений в постановление от 18.03.2016 № 148-п</w:t>
                  </w:r>
                  <w:r>
                    <w:rPr>
                      <w:b/>
                      <w:sz w:val="28"/>
                      <w:szCs w:val="28"/>
                    </w:rPr>
                    <w:t xml:space="preserve"> «Об утверждении муниципальной программы 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ind w:left="-57" w:right="-57" w:firstLine="868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 xml:space="preserve">В соответствии со статьей Бюджетным кодексом РФ, на основании постановления </w:t>
                  </w:r>
                  <w:r>
                    <w:rPr>
                      <w:sz w:val="28"/>
                      <w:szCs w:val="28"/>
                    </w:rPr>
                    <w:t xml:space="preserve">администрации Палехского муниципального района от 03.02.2021 г. № 53-п «Об утверждении Порядка разработки, реализации и оценки эффективности муниципальных программ Палехского муниципального района и Палехского городского поселения», администрация Палехского муниципального района </w:t>
                  </w:r>
                  <w:r>
                    <w:rPr>
                      <w:b/>
                      <w:spacing w:val="-3"/>
                      <w:sz w:val="28"/>
                      <w:szCs w:val="28"/>
                    </w:rPr>
                    <w:t>п о с т а н о в л я е т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b/>
                      <w:b/>
                      <w:color w:val="FF0000"/>
                      <w:spacing w:val="-3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pacing w:val="-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-108" w:firstLine="817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1. В</w:t>
                  </w:r>
                  <w:r>
                    <w:rPr>
                      <w:sz w:val="28"/>
                      <w:szCs w:val="28"/>
                    </w:rPr>
                    <w:t>нести в постановление администрации Палехского муниципального района от 18.03.2016 № 148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следующие изменения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1. раздел 1 Паспорт приложения к постановлению от 18.03.2016 № 148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1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2. раздел 4 Ресурсное обеспечение мероприятий программы приложения к постановлению от 18.03.2016 № 148 «Об утверждении муниципальной программы «</w:t>
                  </w:r>
                  <w:r>
                    <w:rPr>
                      <w:bCs/>
                      <w:sz w:val="28"/>
                      <w:szCs w:val="28"/>
                    </w:rPr>
                    <w:t>Развитие культуры Палехского городского поселения</w:t>
                  </w:r>
                  <w:r>
                    <w:rPr>
                      <w:sz w:val="28"/>
                      <w:szCs w:val="28"/>
                    </w:rPr>
                    <w:t>» изложить в новой редакции (приложение 2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 раздел 1 Паспорт приложения 1 к муниципальной программе «Развитие культуры Палехского городского поселения» изложить в новой редакции (приложение 3)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969" w:leader="none"/>
                    </w:tabs>
                    <w:ind w:left="-108" w:firstLine="817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раздел 4 Ресурсное обеспечение мероприятий подпрограммы приложение 1 к муниципальной программе «Развитие культуры Палехского городского поселения» изложить в новой редакции (приложение 4);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Контроль за выполнением настоящего постановления возложить на заместителя главы администрации Палехского муниципального района </w:t>
                  </w:r>
                  <w:r>
                    <w:rPr>
                      <w:sz w:val="28"/>
                      <w:szCs w:val="28"/>
                      <w:lang w:val="ru-RU"/>
                    </w:rPr>
                    <w:t>Жилякову Е.В.</w:t>
                  </w:r>
                </w:p>
                <w:p>
                  <w:pPr>
                    <w:pStyle w:val="TextBodyIndent"/>
                    <w:spacing w:before="0" w:after="0"/>
                    <w:ind w:left="-108" w:firstLine="817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официальном </w:t>
                  </w:r>
                  <w:r>
                    <w:rPr>
                      <w:sz w:val="28"/>
                      <w:szCs w:val="28"/>
                    </w:rPr>
                    <w:t>сайте Палехского муниципального района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в сети «Интернет»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Глава Палех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С.В. Лелюх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_____________- № __________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/>
      </w:pPr>
      <w:r>
        <w:rPr>
          <w:sz w:val="16"/>
          <w:szCs w:val="16"/>
        </w:rPr>
        <w:t>от  18.03.2016    № 148-п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Палехского муниципального района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Развитие культуры Палехского городского поселения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sz w:val="27"/>
                <w:szCs w:val="27"/>
              </w:rPr>
              <w:t>2016-2027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подпрограм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Обеспечение деятельности муниципальных казенных учреждений Палехского город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рганизация городских мероприят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Создание безопасных условий в муниципальных казенны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rStyle w:val="FontStyle62"/>
                <w:rFonts w:cs="Times New Roman"/>
                <w:sz w:val="27"/>
                <w:szCs w:val="27"/>
              </w:rPr>
              <w:t>Поддержка молодых специалистов муниципальных казенных учреждений культуры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2"/>
                <w:rFonts w:cs="Times New Roman"/>
                <w:sz w:val="27"/>
                <w:szCs w:val="27"/>
              </w:rPr>
              <w:t>5. Охрана и популяризация объектов культурного наследия Палех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2"/>
                <w:rFonts w:cs="Times New Roman"/>
                <w:sz w:val="27"/>
                <w:szCs w:val="27"/>
              </w:rPr>
              <w:t xml:space="preserve">6. </w:t>
            </w:r>
            <w:r>
              <w:rPr>
                <w:sz w:val="27"/>
                <w:szCs w:val="27"/>
              </w:rPr>
              <w:t>Обеспечение деятельности муниципальных бюджетных учреждений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алехского муниципального района.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КУ «Палехский Дом культуры» Палехского городского поселения, МКУ «Палехский Дом ремёсел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, МБУ «Палехский центр творчества и туризма»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Совершенствование работы по развитию культурного потенциала посёлка Палех.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(показат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  <w:lang w:eastAsia="ru-RU"/>
              </w:rPr>
              <w:t>Доля зарегистрированных пользователей детским и взрослым отделом муниципальной библиотеки к общему числу жителей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Количество человек, посетивших мероприятия      муниципальных культурно -досуговых учреждений. 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Число участников клубных формирований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Доля молодых специалистов к общему числу специалистов учреждения культуры.</w:t>
            </w:r>
          </w:p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Число мероприятий, направленных на популяризацию и охрану объектов культурного наследия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– 10666488,7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 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11060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федеральный бюджет –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7 год - 12 079 359,42 руб. из них: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 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0659675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1417805,0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879,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5002022,33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руб.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из них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3396290,33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– 1604210,5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521,5 руб.</w:t>
            </w:r>
          </w:p>
          <w:p>
            <w:pPr>
              <w:pStyle w:val="ConsPlusNormal1"/>
              <w:ind w:firstLine="21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19 год – 22034439,03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755713,03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277267,76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24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9133170,23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руб. 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838471,23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9469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1 год – 16838648,58 руб.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4383950,52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54698,0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– 19303584,26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781251,26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– 2522333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– 21619506,95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642124,3 руб.;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– 4961328,0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16054,59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0562108,4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8046902,6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808,4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97,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0206942,9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6829797,5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363450,78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3694,6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6 год 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5536367,90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5521734,29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24,35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3609,2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27 год 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5536098,30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25521000,0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56,88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14041,4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7"/>
                <w:szCs w:val="27"/>
              </w:rPr>
              <w:t>- создание условий для развития культуры, искусства, сохранение и популяризация историко – культурного наследия поселения;</w:t>
            </w:r>
          </w:p>
          <w:p>
            <w:pPr>
              <w:pStyle w:val="Style23"/>
              <w:jc w:val="both"/>
              <w:rPr/>
            </w:pPr>
            <w:r>
              <w:rPr>
                <w:sz w:val="27"/>
                <w:szCs w:val="27"/>
              </w:rPr>
              <w:t>- проведение программных массовых и праздничных культурно-массовых мероприятий в соответствии с планом;</w:t>
            </w:r>
          </w:p>
          <w:p>
            <w:pPr>
              <w:pStyle w:val="ConsPlusNormal1"/>
              <w:ind w:firstLine="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мер по поэтапному повышению заработной платы работников культуры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_____________- № __________-п</w:t>
      </w:r>
    </w:p>
    <w:p>
      <w:pPr>
        <w:pStyle w:val="ProGramma1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ProGramma1"/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4. </w:t>
      </w:r>
      <w:r>
        <w:rPr/>
        <w:t>Ресурсное обеспечение мероприяти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852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/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е (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27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64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7935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202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3413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33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6890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0358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95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6210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0694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3636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36098,30</w:t>
            </w:r>
          </w:p>
        </w:tc>
      </w:tr>
      <w:tr>
        <w:trPr>
          <w:trHeight w:val="75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6648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9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629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5571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3847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3210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81251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42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4690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2979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2173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21000,00</w:t>
            </w:r>
          </w:p>
        </w:tc>
      </w:tr>
      <w:tr>
        <w:trPr>
          <w:trHeight w:val="519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7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7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345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88</w:t>
            </w:r>
          </w:p>
        </w:tc>
      </w:tr>
      <w:tr>
        <w:trPr>
          <w:trHeight w:val="42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9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1,42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од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дпрограмма «Обеспечение деятельности муниципальных казенных учреждений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3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58605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907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1558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574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3316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603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421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838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2832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766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7398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0781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63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334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686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272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9636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26369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68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6864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11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5303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5230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6793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345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88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9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9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1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городских мероприятий в сфере культур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1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9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1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9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6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Создание безопасных условий в муниципальных казен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34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6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3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49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792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66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6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6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7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3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934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6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88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7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3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949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87920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366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6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267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62"/>
                <w:rFonts w:cs="Times New Roman" w:ascii="Times New Roman" w:hAnsi="Times New Roman"/>
                <w:sz w:val="27"/>
                <w:szCs w:val="27"/>
              </w:rPr>
              <w:t>Подпрограмма «Поддержка молодых специалистов муниципальных казенных учреждений культуры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«</w:t>
            </w:r>
            <w:r>
              <w:rPr>
                <w:rStyle w:val="FontStyle62"/>
                <w:sz w:val="27"/>
                <w:szCs w:val="27"/>
              </w:rPr>
              <w:t>Охрана и популяризация объектов культурного наследия Палехского город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45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45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деятельности муниципальных бюджетных учреждений Палех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1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3310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61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3310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91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_____________- № __________-п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</w:t>
      </w:r>
    </w:p>
    <w:p>
      <w:pPr>
        <w:pStyle w:val="Normal"/>
        <w:jc w:val="right"/>
        <w:rPr/>
      </w:pPr>
      <w:r>
        <w:rPr>
          <w:sz w:val="20"/>
          <w:szCs w:val="20"/>
        </w:rPr>
        <w:t>программе «</w:t>
      </w:r>
      <w:r>
        <w:rPr>
          <w:bCs/>
          <w:sz w:val="20"/>
          <w:szCs w:val="20"/>
        </w:rPr>
        <w:t xml:space="preserve">Развитие культур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алехского город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програм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еспечение деятельности муниципа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зенных учреждений культуры Палехского городского поселения»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1. ПАСПОРТ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дпрограммы муниципальной программы </w:t>
      </w:r>
    </w:p>
    <w:p>
      <w:pPr>
        <w:pStyle w:val="ConsPlusNormal1"/>
        <w:jc w:val="center"/>
        <w:rPr>
          <w:sz w:val="27"/>
          <w:szCs w:val="27"/>
        </w:rPr>
      </w:pPr>
      <w:r>
        <w:rPr>
          <w:sz w:val="27"/>
          <w:szCs w:val="27"/>
        </w:rPr>
        <w:t>Палехского муниципального райо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ниципальных казенных учреждений Палехского город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16-2027 гг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 спорта и молодежной политики администрации Палехского муниципального района.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мероприятий (мероприятий)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Палехский Дом культуры» Палехского городского поселения, МКУ Палехского городского поселения «Библиотека», МКУ Палехского городского поселения «Централизованная бухгалтерия».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здание условий для организации досуга населения, развития творческого потенциала жителей Палеха, удовлетворения духовных потребностей разных возрастных категорий жителей город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хранение кадрового потенциала, повышение престижности профессий в сфере культуры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библиотечного дела.</w:t>
            </w:r>
          </w:p>
          <w:p>
            <w:pPr>
              <w:pStyle w:val="ConsPlusNormal1"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решению вопросов местного значения в области культуры.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tabs>
                <w:tab w:val="clear" w:pos="2040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муниципальных услуг в сфере культуры   муниципальными учреждениями    Палехского городского поселения в соответствии с их уставной деятельность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ресурсного обеспече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6 год -  10163698,72 руб. из них:</w:t>
            </w:r>
          </w:p>
          <w:p>
            <w:pPr>
              <w:pStyle w:val="ProTab"/>
              <w:spacing w:before="0" w:after="0"/>
              <w:ind w:left="2585" w:hanging="2551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 -  9607819,7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553079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2800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2017 год -  11586054,42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0166370,42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 - 1417805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- 1879,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2018 год – 14149078,91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12543346,91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: - 1604210,5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21,5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19 год – </w:t>
            </w:r>
            <w:r>
              <w:rPr>
                <w:sz w:val="27"/>
                <w:szCs w:val="27"/>
                <w:lang w:eastAsia="ru-RU"/>
              </w:rPr>
              <w:t xml:space="preserve">21115588,63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 13836862,63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областной бюджет: - 7277267,76 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федеральный бюджет – 1458,24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0 год – 27057421,3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762722,3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294699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>2021 год – 16190749,46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3636051,46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54698,0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2 год </w:t>
            </w:r>
            <w:r>
              <w:rPr>
                <w:sz w:val="27"/>
                <w:szCs w:val="27"/>
                <w:lang w:eastAsia="ru-RU"/>
              </w:rPr>
              <w:t>– 18786031,3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16263698,39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- 2501966,0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20367,0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3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17634212,44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12656829,79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ластной бюджет: - 4961328,06 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й бюджет – 16054,59 руб.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4 год </w:t>
            </w:r>
            <w:r>
              <w:rPr>
                <w:sz w:val="27"/>
                <w:szCs w:val="27"/>
                <w:lang w:eastAsia="ru-RU"/>
              </w:rPr>
              <w:t xml:space="preserve">–21683845,90 </w:t>
            </w:r>
            <w:r>
              <w:rPr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9168640,0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501808,4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397,4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;</w:t>
            </w:r>
          </w:p>
          <w:p>
            <w:pPr>
              <w:pStyle w:val="ConsPlusNormal1"/>
              <w:ind w:hanging="15"/>
              <w:jc w:val="both"/>
              <w:rPr/>
            </w:pPr>
            <w:r>
              <w:rPr>
                <w:sz w:val="27"/>
                <w:szCs w:val="27"/>
              </w:rPr>
              <w:t xml:space="preserve">2025 год </w:t>
            </w:r>
            <w:r>
              <w:rPr>
                <w:sz w:val="27"/>
                <w:szCs w:val="27"/>
                <w:lang w:eastAsia="ru-RU"/>
              </w:rPr>
              <w:t>–</w:t>
            </w:r>
            <w:r>
              <w:rPr>
                <w:sz w:val="27"/>
                <w:szCs w:val="27"/>
              </w:rPr>
              <w:t xml:space="preserve"> 22828327,92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9451182,5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ластной бюджет: -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763450,7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13694,6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2026 год –18167667,9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18153034,29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24,35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3609,2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2027 год –18167398,3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- бюджет Палехского городского поселения</w:t>
            </w:r>
          </w:p>
          <w:p>
            <w:pPr>
              <w:pStyle w:val="ProTab"/>
              <w:spacing w:before="0" w:after="0"/>
              <w:ind w:left="2586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18152300,0 руб.;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- областной бюджет: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056,88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руб.;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федеральны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4041,4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      подпрограммы</w:t>
            </w:r>
          </w:p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доступности и качества услуг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системы информированности населения о культурной жизни посёлка, установление обратной связи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здание условий для перехода на оказание услуг населению в электронном виде (создание электронных каталогов библиотеки, развитие систем обмена информацией с помощью информационных сетей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кадрового и творческого потенциала отра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дернизация и укрепление материально-технической базы учреждений культуры, организация эффективного использования материальны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сширение сети кружков, клубов по интересам.</w:t>
            </w:r>
          </w:p>
        </w:tc>
      </w:tr>
    </w:tbl>
    <w:p>
      <w:pPr>
        <w:pStyle w:val="ConsPlusNormal1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jc w:val="right"/>
        <w:outlineLvl w:val="0"/>
        <w:rPr/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алехского муниципального района</w:t>
      </w:r>
    </w:p>
    <w:p>
      <w:pPr>
        <w:pStyle w:val="Normal"/>
        <w:numPr>
          <w:ilvl w:val="0"/>
          <w:numId w:val="0"/>
        </w:numPr>
        <w:ind w:left="5812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т _____________- № __________-п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</w:r>
    </w:p>
    <w:p>
      <w:pPr>
        <w:pStyle w:val="ProTabNam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</w:rPr>
        <w:t>Ресурсное обеспечение мероприятий подпрограммы</w:t>
      </w:r>
    </w:p>
    <w:p>
      <w:pPr>
        <w:pStyle w:val="ProTabName"/>
        <w:spacing w:before="0" w:after="0"/>
        <w:ind w:left="360" w:hanging="0"/>
        <w:jc w:val="right"/>
        <w:rPr/>
      </w:pPr>
      <w:r>
        <w:rPr/>
        <w:t>( 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992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7"/>
                <w:szCs w:val="27"/>
                <w:lang w:val="en-US"/>
              </w:rPr>
              <w:t>№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 </w:t>
              <w:br/>
              <w:t>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238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.</w:t>
            </w:r>
          </w:p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369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586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4907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1558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574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9074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8603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3421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838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283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76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7398,3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60781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016637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334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686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6272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3605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6369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5682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6864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511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530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52300,0</w:t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42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7267,7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4699,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4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9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132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180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34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9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1,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МКУ  «Палехский Дом культуры» Палех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81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35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9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695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59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049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90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980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91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61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381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35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034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193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695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6595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0495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902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9804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9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191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МКУ  «Палехский Дом ремесел» Палех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8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703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16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855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142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2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8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69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7031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16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855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142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28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 Палехского городского поселения «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679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4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71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0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15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66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01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073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587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35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3298,3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399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840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074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561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90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815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47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075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632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114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89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8200,00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6,88</w:t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5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9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0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1,4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 Палехского городского поселения «Централизованная бухгалте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4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55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000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24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166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3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0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13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54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58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3355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7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000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24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166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3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500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репление материально-технической базы учреждений культуры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7413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22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31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24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93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1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1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1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2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96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8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2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фин рас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связанных с поэтапным доведение средней зар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латы ра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культуры муниципальных учрежд</w:t>
            </w:r>
            <w:r>
              <w:rPr>
                <w:rFonts w:eastAsia="Arial"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культуры Ивановской обл</w:t>
            </w:r>
            <w:r>
              <w:rPr>
                <w:rFonts w:eastAsia="Arial"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до средней зар</w:t>
            </w:r>
            <w:r>
              <w:rPr>
                <w:rFonts w:eastAsia="Arial"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латы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01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79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83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17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9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71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203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486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70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1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4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5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3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60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474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0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8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38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91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0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67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4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011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еспечение развития и 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реплен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атериально-технической базы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домов культуры в населенных пунктах с числом жителей до 50 тыт. чел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алех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quare721 BT;Arial" w:hAnsi="Square721 BT;Arial" w:cs="Square721 B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character" w:styleId="S1">
    <w:name w:val="s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6:00Z</dcterms:created>
  <dc:creator>Пользователь</dc:creator>
  <dc:description/>
  <cp:keywords/>
  <dc:language>en-US</dc:language>
  <cp:lastModifiedBy>Света</cp:lastModifiedBy>
  <cp:lastPrinted>2025-03-24T12:48:00Z</cp:lastPrinted>
  <dcterms:modified xsi:type="dcterms:W3CDTF">2025-03-25T07:46:00Z</dcterms:modified>
  <cp:revision>290</cp:revision>
  <dc:subject/>
  <dc:title> </dc:title>
</cp:coreProperties>
</file>