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остановление администрации Палехского муниципального района от 11.01.2016 № 4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б утверждении административного регламента</w:t>
            </w:r>
          </w:p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26" w:right="1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Палехского муниципального района, администрация Палехского муниципальн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426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11.01.2016 № 4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ах 1.4, 2.16.1,  3.2.1, 3.2.4, 3.2.5, 3.2.7, 3.3.1, 3.4.2 слова «глава Администрации» заменить словами «Глава района» в соответствующем падеже;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. приложения к постановлению исключить;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6. приложения подпункты 1 и 2 исключить, нумерацию подпунктов 3, 4, 5 заменить на 1, 2, 3 соответственно;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1. приложения к постановлению изложить в новой редакции: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Исчерпывающий перечень оснований для отказа в предоставлении муниципальной услуги: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Ф от 27.11.2014 №1244;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».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6. приложения изложить в новой редакции: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мещение, в котором предоставляется муниципальная услуга, зал ожидания и места для заполнения запросов о предоставлении муниципальной услуги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ются образцы заполнения запросов и перечень документов и (или) информации, необходимых для предоставления муниципальной услуги.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облюдаются требования, установленные положениями Федерального закона от 24.11.1995 № 181-ФЗ "О социальной защите инвалидов в РФ», создаются условия для беспрепятственного доступа инвалидов к местам для заполнения запросов о предоставлении муниципальной услуги, информационным стендам»;</w:t>
      </w:r>
    </w:p>
    <w:p>
      <w:pPr>
        <w:pStyle w:val="ConsPlusNormal"/>
        <w:ind w:left="426" w:right="1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ы 4 и 5 приложения к постановлению исключить;</w:t>
      </w:r>
    </w:p>
    <w:p>
      <w:pPr>
        <w:pStyle w:val="ConsPlusNormal"/>
        <w:ind w:left="426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умерацию раздела 6 приложения заменить на 4.</w:t>
      </w:r>
    </w:p>
    <w:p>
      <w:pPr>
        <w:pStyle w:val="ConsPlusNormal"/>
        <w:ind w:left="426" w:right="118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426" w:right="11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3627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720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5-01-31T09:20:00Z</cp:lastPrinted>
  <dcterms:modified xsi:type="dcterms:W3CDTF">2025-01-31T06:26:00Z</dcterms:modified>
  <cp:revision>14</cp:revision>
  <dc:subject/>
  <dc:title>1 м водопровода</dc:title>
</cp:coreProperties>
</file>