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15.10.2020 № 547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15.10.2010 № 547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overflowPunct w:val="true"/>
        <w:ind w:firstLine="540"/>
        <w:jc w:val="both"/>
        <w:rPr>
          <w:sz w:val="28"/>
        </w:rPr>
      </w:pPr>
      <w:r>
        <w:rPr>
          <w:sz w:val="28"/>
        </w:rPr>
        <w:t>1.1. пункт 3.1. регламента дополнить четвертым абзацем следующего содерж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возврат заявления заявителю в соответствии с пунктом 7 статьи 39.29. Земельного кодекса РФ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приложение № 2 к регламенту изложить новой редакции (прилагается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 предоставлению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83820</wp:posOffset>
                </wp:positionV>
                <wp:extent cx="8710930" cy="287655"/>
                <wp:effectExtent l="5080" t="5715" r="5715" b="2476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092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firstLine="54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явление гражданина или юридического лица о перераспределен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4f9ff" stroked="t" o:allowincell="f" style="position:absolute;margin-left:58.6pt;margin-top:6.6pt;width:685.85pt;height:2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firstLine="54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аявление гражданина или юридического лица о перераспределен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780</wp:posOffset>
                </wp:positionH>
                <wp:positionV relativeFrom="paragraph">
                  <wp:posOffset>113030</wp:posOffset>
                </wp:positionV>
                <wp:extent cx="484505" cy="102235"/>
                <wp:effectExtent l="3810" t="13335" r="3175" b="13335"/>
                <wp:wrapNone/>
                <wp:docPr id="3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02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f81bd" stroked="t" o:allowincell="f" style="position:absolute;margin-left:381.4pt;margin-top:8.9pt;width:38.1pt;height: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0</wp:posOffset>
                </wp:positionH>
                <wp:positionV relativeFrom="paragraph">
                  <wp:posOffset>47625</wp:posOffset>
                </wp:positionV>
                <wp:extent cx="8866505" cy="286385"/>
                <wp:effectExtent l="5715" t="5715" r="508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64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af0fa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я,  проверка поступившего заявления и документов на соответствие требованиям Административ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af0fa" stroked="t" o:allowincell="f" style="position:absolute;margin-left:52pt;margin-top:3.75pt;width:698.1pt;height:22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я,  проверка поступившего заявления и документов на соответствие требованиям Административ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#550f05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0</wp:posOffset>
                </wp:positionH>
                <wp:positionV relativeFrom="paragraph">
                  <wp:posOffset>140970</wp:posOffset>
                </wp:positionV>
                <wp:extent cx="484505" cy="247650"/>
                <wp:effectExtent l="53340" t="12700" r="52705" b="15240"/>
                <wp:wrapNone/>
                <wp:docPr id="5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4f81bd" stroked="t" o:allowincell="f" style="position:absolute;margin-left:969pt;margin-top:11.1pt;width:38.1pt;height:19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90170</wp:posOffset>
                </wp:positionV>
                <wp:extent cx="484505" cy="238125"/>
                <wp:effectExtent l="55245" t="13335" r="54610" b="14605"/>
                <wp:wrapNone/>
                <wp:docPr id="6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58.6pt;margin-top:7.1pt;width:38.1pt;height:18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190</wp:posOffset>
                </wp:positionH>
                <wp:positionV relativeFrom="paragraph">
                  <wp:posOffset>93345</wp:posOffset>
                </wp:positionV>
                <wp:extent cx="484505" cy="186055"/>
                <wp:effectExtent l="69215" t="13335" r="68580" b="13970"/>
                <wp:wrapNone/>
                <wp:docPr id="7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319.7pt;margin-top:7.35pt;width:38.1pt;height:14.6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3435</wp:posOffset>
                </wp:positionH>
                <wp:positionV relativeFrom="paragraph">
                  <wp:posOffset>100330</wp:posOffset>
                </wp:positionV>
                <wp:extent cx="484505" cy="186055"/>
                <wp:effectExtent l="69215" t="13970" r="685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4.05pt;margin-top:7.9pt;width:38.1pt;height:14.6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8560</wp:posOffset>
                </wp:positionH>
                <wp:positionV relativeFrom="paragraph">
                  <wp:posOffset>76835</wp:posOffset>
                </wp:positionV>
                <wp:extent cx="484505" cy="186055"/>
                <wp:effectExtent l="69215" t="13335" r="685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2.8pt;margin-top:6.05pt;width:38.1pt;height:14.6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1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87630</wp:posOffset>
                </wp:positionV>
                <wp:extent cx="4425315" cy="270510"/>
                <wp:effectExtent l="5715" t="5080" r="5080" b="25400"/>
                <wp:wrapNone/>
                <wp:docPr id="10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5ffe6" stroked="t" o:allowincell="f" style="position:absolute;margin-left:52pt;margin-top:6.9pt;width:348.4pt;height:21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ния для отказа отсутствую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5580</wp:posOffset>
                </wp:positionH>
                <wp:positionV relativeFrom="paragraph">
                  <wp:posOffset>29210</wp:posOffset>
                </wp:positionV>
                <wp:extent cx="2201545" cy="533400"/>
                <wp:effectExtent l="5715" t="5080" r="5080" b="2540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отказа в перераспредел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fe5e5" stroked="t" o:allowincell="f" style="position:absolute;margin-left:915.4pt;margin-top:2.3pt;width:173.3pt;height:4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еются основания для отказа в перераспределении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330</wp:posOffset>
                </wp:positionH>
                <wp:positionV relativeFrom="paragraph">
                  <wp:posOffset>8438515</wp:posOffset>
                </wp:positionV>
                <wp:extent cx="484505" cy="400050"/>
                <wp:effectExtent l="36195" t="12700" r="3556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.9pt;margin-top:664.45pt;width:38.1pt;height:31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45720</wp:posOffset>
                </wp:positionV>
                <wp:extent cx="1951990" cy="417195"/>
                <wp:effectExtent l="5080" t="5715" r="571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возврата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430.1pt;margin-top:3.6pt;width:153.65pt;height:32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еются основания для возврата заявления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265</wp:posOffset>
                </wp:positionH>
                <wp:positionV relativeFrom="paragraph">
                  <wp:posOffset>41910</wp:posOffset>
                </wp:positionV>
                <wp:extent cx="1818640" cy="417195"/>
                <wp:effectExtent l="5080" t="5715" r="571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отказа в перераспредел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606.95pt;margin-top:3.3pt;width:143.15pt;height:32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еются основания для отказа в перераспределении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248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426720</wp:posOffset>
                </wp:positionV>
                <wp:extent cx="2014855" cy="238125"/>
                <wp:effectExtent l="5715" t="5715" r="5080" b="24765"/>
                <wp:wrapNone/>
                <wp:docPr id="1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5abe5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емельный участок не сформиров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abe5" stroked="t" o:allowincell="f" style="position:absolute;margin-left:248.4pt;margin-top:33.6pt;width:158.6pt;height:18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емельный участок не сформирован</w:t>
                      </w:r>
                    </w:p>
                  </w:txbxContent>
                </v:textbox>
                <v:fill o:detectmouseclick="t" type="solid" color2="#0a541a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3415</wp:posOffset>
                </wp:positionH>
                <wp:positionV relativeFrom="paragraph">
                  <wp:posOffset>1021715</wp:posOffset>
                </wp:positionV>
                <wp:extent cx="5766435" cy="720725"/>
                <wp:effectExtent l="5715" t="5715" r="5080" b="24765"/>
                <wp:wrapNone/>
                <wp:docPr id="1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5abe5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постановления о перераспределении и утверждении схемы расположения земельного участка и направление его с приложением схемы заявителю, и (или) направление согласия на заключение соглашения о перераспределении земельных участков в соответствии с утвержденным проектом межевания территории (в срок не более 30 дней со дня поступления заявления о перераспределении земельных участк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5abe5" stroked="t" o:allowincell="f" style="position:absolute;margin-left:151.45pt;margin-top:80.45pt;width:454pt;height:5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постановления о перераспределении и утверждении схемы расположения земельного участка и направление его с приложением схемы заявителю, и (или) направление согласия на заключение соглашения о перераспределении земельных участков в соответствии с утвержденным проектом межевания территории (в срок не более 30 дней со дня поступления заявления о перераспределении земельных участков)</w:t>
                      </w:r>
                    </w:p>
                  </w:txbxContent>
                </v:textbox>
                <v:fill o:detectmouseclick="t" type="solid" color2="#0a541a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8065</wp:posOffset>
                </wp:positionH>
                <wp:positionV relativeFrom="paragraph">
                  <wp:posOffset>664845</wp:posOffset>
                </wp:positionV>
                <wp:extent cx="2924175" cy="638175"/>
                <wp:effectExtent l="5715" t="5715" r="5080" b="24765"/>
                <wp:wrapNone/>
                <wp:docPr id="1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б отказе в перераспределен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e5e5" stroked="t" o:allowincell="f" style="position:absolute;margin-left:880.95pt;margin-top:52.35pt;width:230.2pt;height:50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б отказе в перераспределении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0190</wp:posOffset>
                </wp:positionH>
                <wp:positionV relativeFrom="paragraph">
                  <wp:posOffset>237490</wp:posOffset>
                </wp:positionV>
                <wp:extent cx="484505" cy="189230"/>
                <wp:effectExtent l="67945" t="12700" r="67310" b="14605"/>
                <wp:wrapNone/>
                <wp:docPr id="18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9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4f81bd" stroked="t" o:allowincell="f" style="position:absolute;margin-left:319.7pt;margin-top:18.7pt;width:38.1pt;height:14.8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79325</wp:posOffset>
                </wp:positionH>
                <wp:positionV relativeFrom="paragraph">
                  <wp:posOffset>426720</wp:posOffset>
                </wp:positionV>
                <wp:extent cx="484505" cy="238125"/>
                <wp:effectExtent l="55245" t="13335" r="54610" b="14605"/>
                <wp:wrapNone/>
                <wp:docPr id="19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#4f81bd" stroked="t" o:allowincell="f" style="position:absolute;margin-left:974.75pt;margin-top:33.6pt;width:38.1pt;height:18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8065</wp:posOffset>
                </wp:positionH>
                <wp:positionV relativeFrom="paragraph">
                  <wp:posOffset>1494790</wp:posOffset>
                </wp:positionV>
                <wp:extent cx="3019425" cy="561975"/>
                <wp:effectExtent l="5715" t="5715" r="5080" b="24765"/>
                <wp:wrapNone/>
                <wp:docPr id="20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или выдача принятого решения заявите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ffe5e5" stroked="t" o:allowincell="f" style="position:absolute;margin-left:880.95pt;margin-top:117.7pt;width:237.7pt;height:44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или выдача принятого решения заявителю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0190</wp:posOffset>
                </wp:positionH>
                <wp:positionV relativeFrom="paragraph">
                  <wp:posOffset>709295</wp:posOffset>
                </wp:positionV>
                <wp:extent cx="484505" cy="267970"/>
                <wp:effectExtent l="3810" t="12700" r="3175" b="13970"/>
                <wp:wrapNone/>
                <wp:docPr id="21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67840"/>
                        </a:xfrm>
                        <a:prstGeom prst="downArrow">
                          <a:avLst>
                            <a:gd name="adj1" fmla="val 50000"/>
                            <a:gd name="adj2" fmla="val 211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4f81bd" stroked="t" o:allowincell="f" style="position:absolute;margin-left:319.7pt;margin-top:55.85pt;width:38.1pt;height:21.0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79325</wp:posOffset>
                </wp:positionH>
                <wp:positionV relativeFrom="paragraph">
                  <wp:posOffset>1285240</wp:posOffset>
                </wp:positionV>
                <wp:extent cx="484505" cy="209550"/>
                <wp:effectExtent l="62230" t="12700" r="61595" b="14605"/>
                <wp:wrapNone/>
                <wp:docPr id="22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0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#4f81bd" stroked="t" o:allowincell="f" style="position:absolute;margin-left:974.75pt;margin-top:101.2pt;width:38.1pt;height:16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237490</wp:posOffset>
                </wp:positionV>
                <wp:extent cx="484505" cy="189230"/>
                <wp:effectExtent l="67945" t="12700" r="6731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9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8.6pt;margin-top:18.7pt;width:38.1pt;height:14.8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426720</wp:posOffset>
                </wp:positionV>
                <wp:extent cx="2341245" cy="452120"/>
                <wp:effectExtent l="5715" t="5080" r="508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емельный участок сформирован, учтен в ЕГРН, имеет кадастровый ном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4.55pt;margin-top:33.6pt;width:184.3pt;height:35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емельный участок сформирован, учтен в ЕГРН, имеет кадастровый номер</w:t>
                      </w:r>
                    </w:p>
                  </w:txbxContent>
                </v:textbox>
                <v:fill o:detectmouseclick="t" type="solid" color2="#054070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830</wp:posOffset>
                </wp:positionH>
                <wp:positionV relativeFrom="paragraph">
                  <wp:posOffset>915670</wp:posOffset>
                </wp:positionV>
                <wp:extent cx="484505" cy="2172970"/>
                <wp:effectExtent l="16510" t="13335" r="15875" b="584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172960"/>
                        </a:xfrm>
                        <a:prstGeom prst="downArrow">
                          <a:avLst>
                            <a:gd name="adj1" fmla="val 50000"/>
                            <a:gd name="adj2" fmla="val 2242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2.9pt;margin-top:72.1pt;width:38.1pt;height:171.0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4005</wp:posOffset>
                </wp:positionH>
                <wp:positionV relativeFrom="paragraph">
                  <wp:posOffset>1786255</wp:posOffset>
                </wp:positionV>
                <wp:extent cx="484505" cy="270510"/>
                <wp:effectExtent l="3810" t="12700" r="317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70360"/>
                        </a:xfrm>
                        <a:prstGeom prst="downArrow">
                          <a:avLst>
                            <a:gd name="adj1" fmla="val 50000"/>
                            <a:gd name="adj2" fmla="val 211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3.15pt;margin-top:140.65pt;width:38.1pt;height:21.2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3185795</wp:posOffset>
                </wp:positionV>
                <wp:extent cx="6904990" cy="532130"/>
                <wp:effectExtent l="5080" t="5080" r="571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соглашения о перераспределении земельных участков . Проект соглашения о перераспределении земельного участка выдается заявителю или направляется  ему по адресу, содержащемуся в его заявлении о перераспределении земельного участка в течении 5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2.75pt;margin-top:250.85pt;width:543.65pt;height:41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проекта соглашения о перераспределении земельных участков . Проект соглашения о перераспределении земельного участка выдается заявителю или направляется  ему по адресу, содержащемуся в его заявлении о перераспределении земельного участка в течении 5 дней</w:t>
                      </w:r>
                    </w:p>
                  </w:txbxContent>
                </v:textbox>
                <v:fill o:detectmouseclick="t" type="solid" color2="#054070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220</wp:posOffset>
                </wp:positionH>
                <wp:positionV relativeFrom="paragraph">
                  <wp:posOffset>5728970</wp:posOffset>
                </wp:positionV>
                <wp:extent cx="484505" cy="318770"/>
                <wp:effectExtent l="43180" t="12700" r="425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1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8.6pt;margin-top:451.1pt;width:38.1pt;height:25.0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8920</wp:posOffset>
                </wp:positionH>
                <wp:positionV relativeFrom="paragraph">
                  <wp:posOffset>6047740</wp:posOffset>
                </wp:positionV>
                <wp:extent cx="7139305" cy="567055"/>
                <wp:effectExtent l="5715" t="5715" r="508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екты соглашения о перераспределении земельных участков, направленные заявителю, должны быть им подписаны и представлены в уполномоченный орган в срок не более 30 дней с момента пол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9.6pt;margin-top:476.2pt;width:562.1pt;height:44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екты соглашения о перераспределении земельных участков, направленные заявителю, должны быть им подписаны и представлены в уполномоченный орган в срок не более 30 дней с момента получения</w:t>
                      </w:r>
                    </w:p>
                  </w:txbxContent>
                </v:textbox>
                <v:fill o:detectmouseclick="t" type="solid" color2="#054070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8345</wp:posOffset>
                </wp:positionH>
                <wp:positionV relativeFrom="paragraph">
                  <wp:posOffset>8658225</wp:posOffset>
                </wp:positionV>
                <wp:extent cx="3635375" cy="1520825"/>
                <wp:effectExtent l="5715" t="5715" r="508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15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ект договора купли-продажи или аренды земельного участка направленные заявителю, должны быть им подписаны и представлены в администрацию МО не позднее чем в течении 30 дней со дня получения заявителем проектов указанных договор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57.35pt;margin-top:681.75pt;width:286.2pt;height:11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ект договора купли-продажи или аренды земельного участка направленные заявителю, должны быть им подписаны и представлены в администрацию МО не позднее чем в течении 30 дней со дня получения заявителем проектов указанных договоров</w:t>
                      </w:r>
                    </w:p>
                  </w:txbxContent>
                </v:textbox>
                <v:fill o:detectmouseclick="t" type="solid" color2="#054070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105</wp:posOffset>
                </wp:positionH>
                <wp:positionV relativeFrom="paragraph">
                  <wp:posOffset>2056765</wp:posOffset>
                </wp:positionV>
                <wp:extent cx="5833745" cy="944245"/>
                <wp:effectExtent l="5715" t="5715" r="508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5abe5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образуемого земельного участка и постановки его  на государственный кадастровый учет. Процедура предоставления муниципальной услуги возобновляется со дня получения кадастровой выписки н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бразованный в результате перераспределения земельный участок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abe5" stroked="t" o:allowincell="f" style="position:absolute;margin-left:146.15pt;margin-top:161.95pt;width:459.3pt;height:74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образуемого земельного участка и постановки его  на государственный кадастровый учет. Процедура предоставления муниципальной услуги возобновляется со дня получения кадастровой выписки н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бразованный в результате перераспределения земельный участок.</w:t>
                      </w:r>
                    </w:p>
                  </w:txbxContent>
                </v:textbox>
                <v:fill o:detectmouseclick="t" type="solid" color2="#0a541a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5440</wp:posOffset>
                </wp:positionH>
                <wp:positionV relativeFrom="paragraph">
                  <wp:posOffset>2950210</wp:posOffset>
                </wp:positionV>
                <wp:extent cx="337820" cy="235585"/>
                <wp:effectExtent l="87630" t="13335" r="889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5440"/>
                        </a:xfrm>
                        <a:prstGeom prst="downArrow">
                          <a:avLst>
                            <a:gd name="adj1" fmla="val 50000"/>
                            <a:gd name="adj2" fmla="val 211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7.2pt;margin-top:232.3pt;width:26.55pt;height:18.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3435</wp:posOffset>
                </wp:positionH>
                <wp:positionV relativeFrom="paragraph">
                  <wp:posOffset>342265</wp:posOffset>
                </wp:positionV>
                <wp:extent cx="484505" cy="164465"/>
                <wp:effectExtent l="77470" t="13335" r="7683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6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4.05pt;margin-top:26.95pt;width:38.1pt;height:12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9850</wp:posOffset>
                </wp:positionH>
                <wp:positionV relativeFrom="paragraph">
                  <wp:posOffset>506730</wp:posOffset>
                </wp:positionV>
                <wp:extent cx="1907540" cy="372110"/>
                <wp:effectExtent l="5080" t="5080" r="571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об отказе в перераспределен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605.5pt;margin-top:39.9pt;width:150.15pt;height:29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об отказе в перераспределении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33435</wp:posOffset>
                </wp:positionH>
                <wp:positionV relativeFrom="paragraph">
                  <wp:posOffset>878840</wp:posOffset>
                </wp:positionV>
                <wp:extent cx="484505" cy="142875"/>
                <wp:effectExtent l="88900" t="13335" r="882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2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4.05pt;margin-top:69.2pt;width:38.1pt;height:11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82560</wp:posOffset>
                </wp:positionH>
                <wp:positionV relativeFrom="paragraph">
                  <wp:posOffset>1021715</wp:posOffset>
                </wp:positionV>
                <wp:extent cx="1907540" cy="369570"/>
                <wp:effectExtent l="5080" t="5080" r="571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или выдача принятого решения заявите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612.8pt;margin-top:80.45pt;width:150.15pt;height:2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или выдача принятого решения заявителю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58560</wp:posOffset>
                </wp:positionH>
                <wp:positionV relativeFrom="paragraph">
                  <wp:posOffset>346075</wp:posOffset>
                </wp:positionV>
                <wp:extent cx="484505" cy="186055"/>
                <wp:effectExtent l="69215" t="13970" r="6858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8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2.8pt;margin-top:27.25pt;width:38.1pt;height:14.6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8310</wp:posOffset>
                </wp:positionH>
                <wp:positionV relativeFrom="paragraph">
                  <wp:posOffset>532130</wp:posOffset>
                </wp:positionV>
                <wp:extent cx="1885950" cy="383540"/>
                <wp:effectExtent l="5080" t="5080" r="571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зврат заявления заявителю с указанием причины возврата втечен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435.3pt;margin-top:41.9pt;width:148.45pt;height:30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зврат заявления заявителю с указанием причины возврата втечении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Владелец</dc:creator>
  <dc:description/>
  <cp:keywords/>
  <dc:language>en-US</dc:language>
  <cp:lastModifiedBy>Владелец</cp:lastModifiedBy>
  <cp:lastPrinted>2025-07-09T11:44:00Z</cp:lastPrinted>
  <dcterms:modified xsi:type="dcterms:W3CDTF">2025-07-09T08:45:00Z</dcterms:modified>
  <cp:revision>38</cp:revision>
  <dc:subject/>
  <dc:title>1 м водопровода</dc:title>
</cp:coreProperties>
</file>