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О внесении изменений в постановление администрации Палехск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муниципального района от 29.04.2015 № 219-п</w:t>
            </w:r>
            <w:r>
              <w:rPr>
                <w:b/>
                <w:sz w:val="28"/>
                <w:szCs w:val="28"/>
              </w:rPr>
              <w:t xml:space="preserve"> «Об утверждени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муниципальной услуг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«Предварительное согласование предоставления земельного участка»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118" w:hanging="4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142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142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29.04.2015 № 219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ункте 2.2. слова «Максимальный срок ожидания в очереди – 15 минут» заменить словами «Максимальный срок ожидания в очереди при подаче запроса и при получении результата предоставления муниципальной услуги – 15 минут»;</w:t>
      </w:r>
    </w:p>
    <w:p>
      <w:pPr>
        <w:pStyle w:val="ConsPlusNormal"/>
        <w:ind w:left="14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2.4 приложения к постановлению дополнить подпунктом 2.4.1. следующего содержания: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4.1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регистрации переданных МФЦ таких документов в орган, предоставляющий муниципальную услугу»;</w:t>
      </w:r>
    </w:p>
    <w:p>
      <w:pPr>
        <w:pStyle w:val="ConsPlusNormal"/>
        <w:numPr>
          <w:ilvl w:val="1"/>
          <w:numId w:val="2"/>
        </w:numPr>
        <w:ind w:left="1402" w:right="11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6.3. слова «ЕГРП» заменить словами «ЕГРН»; </w:t>
      </w:r>
    </w:p>
    <w:p>
      <w:pPr>
        <w:pStyle w:val="ConsPlusNormal"/>
        <w:numPr>
          <w:ilvl w:val="1"/>
          <w:numId w:val="2"/>
        </w:numPr>
        <w:ind w:left="0" w:right="1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приложения дополнить подпунктами 3.1.1. и 3.1.2.  следующего содержания: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1.1. Заявление может поступить одним из следующих способов: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 электронной форме;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(далее – МФЦ).</w:t>
      </w:r>
    </w:p>
    <w:p>
      <w:pPr>
        <w:pStyle w:val="ConsPlusNormal"/>
        <w:ind w:left="142"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2. Прием обращений в МФЦ осуществляется по адресу: п. Палех, ул. Ленина, д. 1, многофункциональный центр «Мои документы», понедельник – четверг – с 8:00 до 16:00, пятница – с 8:00 до 15:00, без перерыва на обед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с прилагаемыми к нему документами производится работником МФЦ в программе электронного документооборота, после чего передаются в Администрацию для выполнения административных процедур»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приложения к постановлению дополнить пунктом 3.11. следующего содержания»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Особенности предоставления муниципальной услуги в электронном виде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Обращение за предоставлением услуги в электронной форме через «Региональный портал государственных и муниципальных услуг Ивановской области» (далее – РПГУ) - https://pgu.ivanovoobl.ru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ГУ физическим лицом самостоятельно осуществляется с использованием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Порядок формирования заявления посредством заполнения его электронной формы на РПГУ без необходимости дополнительной подачи в какой-либо иной форме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2.6.2. регламента в электронной форме, заверенные ЭП нотариуса или органа, выдавшего документ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формировании земельного участка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охранения заявления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Р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направляется в Администрацию посредством РПГУ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Порядок приема и регистрации Администрацией заявления для предоставления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составляет 1 рабочий день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специалист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направляется специалистом, ответственным за прием и регистрацию документов специалисту, ответственному за предоставление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Получение результата предоставления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решения об утверждении схемы расположения земельного участка или земельных участков на кадастровом плане территории, подписанных уполномоченным должностным лицом с использованием ЭП либо на бумажном носителе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иде согласия на заключения соглашения о перераспределении земельных участков в соответствии с утвержденным проектом межевания территории, подписанных уполномоченным должностным лицом с использованием ЭП либо на бумажном носителе;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иде соглашения о перераспределении земельных участков, подписанных уполномоченным должностным лицом  на бумажном носителе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Получение сведений о ходе выполнения запроса о предоставлении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».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5. приложения к постановлению исключить;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ы 4 и 5 приложения исключить;</w:t>
      </w:r>
    </w:p>
    <w:p>
      <w:pPr>
        <w:pStyle w:val="ConsPlusNormal"/>
        <w:ind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умерацию раздела 6 заменить на 4.</w:t>
      </w:r>
    </w:p>
    <w:p>
      <w:pPr>
        <w:pStyle w:val="Normal"/>
        <w:ind w:left="426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 Лелюхи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5-01-29T16:00:00Z</cp:lastPrinted>
  <dcterms:modified xsi:type="dcterms:W3CDTF">2025-01-29T13:01:00Z</dcterms:modified>
  <cp:revision>18</cp:revision>
  <dc:subject/>
  <dc:title>1 м водопровода</dc:title>
</cp:coreProperties>
</file>