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FF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>От 16.07.2025 года № 428-п</w:t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Об утверждении отчета об исполнении бюджета Палехского городского поселения за 2 квартал 2025 года»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2 квартал 2025 года по доходам в сумме 31 860 133,17 рублей, по расходам в сумме 34 876 469,99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2 квартал 2025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возложить на заместителя начальника финансового отдела Куликову С.В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</w:r>
      <w:r>
        <w:rPr>
          <w:color w:val="FF0000"/>
        </w:rPr>
        <w:t xml:space="preserve">от 23.07. 2024г. № 402-п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5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504"/>
        <w:gridCol w:w="1982"/>
        <w:gridCol w:w="1975"/>
        <w:gridCol w:w="1522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 бюджетной 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9 679 899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1 860 133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2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00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5 581 191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 006 020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,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0 55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 161 209,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,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703 139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90 979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 563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5,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326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7 871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,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1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5 624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3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 56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,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4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 211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6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7 051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00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4 098 708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 854 112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1,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4 175 197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 930 602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е, целевое назначение прошлых л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19 0000000 0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6 849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6 849,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tbl>
      <w:tblPr>
        <w:tblW w:w="151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482"/>
        <w:gridCol w:w="1982"/>
        <w:gridCol w:w="1973"/>
        <w:gridCol w:w="1522"/>
      </w:tblGrid>
      <w:tr>
        <w:trPr>
          <w:trHeight w:val="283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бюджетной классификации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- всего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 129 778,8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876 469,9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0100 0000000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 377 923,2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 034 118,8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3,5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0000000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3 236,7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 388,9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3 0000000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 686,4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 534,3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7 0000000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000000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00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95,6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0200 0000000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12 22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3 827,2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2,2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 22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 827,2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0300 0000000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5 00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000000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00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0 0000000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0400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 323 554,3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 438 129,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913 554,3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55 629,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2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00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5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1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0500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6 305 628,3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 750 163,1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,2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5 888,5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 134,7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2 0000000 000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62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503 0000000 0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809 739,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41 403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0700 0000000 000 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0 747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9 392,3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7,6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747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392,3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6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0800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 336 565,4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 294 529,1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801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392 598,3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64 582,3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804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3 967,1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9 946,8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000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 066 616,4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 102 173,0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000000 000 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00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3 0000000 000 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0 616,4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4 173,0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00 0000000 000 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524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37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02 0000000 000 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524,0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37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 исполнения бюджета (дефицит / профицит)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5 449 879,5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3 016 336,8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ИСТОЧНИКИ ФИНАНСИРОВАНИЯ ДЕФИЦИТА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  <w:gridCol w:w="2410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449 87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16 336,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449 87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16 336,82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85"/>
        <w:gridCol w:w="1701"/>
        <w:gridCol w:w="155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культуры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 283 9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 294 52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, повышение эффективности реализации молодежной политики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доступным и комфортным жильем, объектами инженерной инфраструктуры и услугами жилищно - коммунального хозяйства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717 3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722 35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 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 3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810 1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311 7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транспортной системы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 393 5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355 6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,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984 6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86 6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 830 14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28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Территориальное планирование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 847 0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8 983 0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1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ведения о численности и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содержание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 квартал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че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5,39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работников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й и расходах на их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 квартал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895,24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благоустрой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/>
            </w:pPr>
            <w:r>
              <w:rPr>
                <w:sz w:val="26"/>
                <w:szCs w:val="26"/>
              </w:rPr>
              <w:t>-3 220,30 тыс. рублей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алехского городского поселения исполнены в сумме 31 860 133,17 рубля из плана 99 679 899,23 рублей или 32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х и неналоговых доходов получено 18 006 020,67 рублей или 50,6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й сумме поступлений налоговых и неналоговых доходов доля налоговых доходов составляет 98,0%, доля неналоговых доходов 2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исполнены в сумме 17 644 624,72 рубля или 51,0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исполнены в сумме 361 395,95 рублей или 36,4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за отчетный период наибольший удельный вес составили доходы от налога на доходы физических лиц 91,6%; налоги на имущество 4,4%; налоги на товары (работы, услуги), реализуемые на территории Российской Федерации 3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 поступил в сумме 16 161 209,91 рублей, что составляет 52,9% от год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, поступили в сумме 690 979,61 рублей или 40,6%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поступили в сумме 14 563,50 рубля или 145,6%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поступили в сумме 777 871,70 рубль или 33,4%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, поступили в сумме 235 624,67 рубля или 50,1% от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оказания платных услуг поступили в сумме 9 0560,0 рублей, что составляет 54,9%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поступили в сумме 35 211,28 рублей, что составляет 50,3%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неналоговые доходы поступили в сумме 0,00 рублей, что составляет 0,0% от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других бюджетов бюджетной системы РФ за отчетный период поступило 13 930 602,01 рубля или 21,7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е целевое назначение прошлых лет за отчетный период поступило -76 489,51 рублей или 100,0% от годового пл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алехского городского поселения составили 35 147 324,63 рубля из плана 105 129 778,82 рублей или 33,4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100 «Общегосударственные вопросы» расходы составили 1 294 973,48 рубля из годового плана 2 377 923,20 рубля или 54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00 «Национальная оборона» расходы составили 173 827,28 рублей из годового плана 412 220,00 рублей или 42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00 «Национальная безопасность и правоохранительная деятельность» расходы составили 40 000,00 рублей из годового плана 205 000,00 рублей или 1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0400 «Национальная экономика» расходы составили 7 438 129,10 рублей из годового плана 21 323 554,36 рубля или 34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 расходы составили 10 750 163,17 рубля из годового плана 46 305 628,33 рублей или 23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00 «Образование» расходы составили 39 392,38 рубля из годового плана 50 747,00 рублей или 77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0 «Культура, кинематография и средства массовой информации» расходы составили 14 304 529,17 рублей из годового плана 32 336 565,46 рублей или 44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00 «Социальная политика» расходы составили 1 102 173,05 рубля из годового плана 2 066 616,47 рублей или 5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100 «Физическая культура и спорт» расходы составили 4 137,00 рублей из годового плана 51 524,00 рубля или 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ZAGS</dc:creator>
  <dc:description/>
  <cp:keywords/>
  <dc:language>en-US</dc:language>
  <cp:lastModifiedBy>Дмитрий Песков</cp:lastModifiedBy>
  <cp:lastPrinted>2025-07-14T08:54:00Z</cp:lastPrinted>
  <dcterms:modified xsi:type="dcterms:W3CDTF">2025-07-18T06:33:00Z</dcterms:modified>
  <cp:revision>42</cp:revision>
  <dc:subject/>
  <dc:title> </dc:title>
</cp:coreProperties>
</file>