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1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61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от  27.06.2025 № 383-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2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1463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>О внесении изменений в постановление от 18.03.2016 № 148-п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left="-57" w:right="-57" w:firstLine="868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В соответствии со статьей Бюджетным кодексом РФ, на основании постано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и Палехского муниципального района от 03.02.2021 г.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, администрация Палехского муниципального района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-108" w:firstLine="817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color w:val="000000"/>
                      <w:sz w:val="28"/>
                      <w:szCs w:val="28"/>
                    </w:rPr>
                    <w:t>нести в постановление администрации Палехского муниципального района от 18.03.2016 № 148 «Об утверждении муниципальной программы «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» следующие изме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1. раздел 1 Паспорт приложения к постановлению от 18.03.2016 № 148 «Об утверждении муниципальной программы «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» изложить в новой редакции (приложение 1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2. раздел 4 Ресурсное обеспечение мероприятий программы приложения к постановлению от 18.03.2016 № 148 «Об утверждении муниципальной программы «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» изложить в новой редакции (приложение 2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 раздел 1 Паспорт приложения 1 к муниципальной программе «Развитие культуры Палехского городского поселения» изложить в новой редакции (приложение 3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4 раздел 4 Ресурсное обеспечение мероприятий подпрограммы приложение 1 к муниципальной программе «Развитие культуры Палехского городского поселения» изложить в новой редакции (приложение 4);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Контроль за выполнением настоящего постановления возложить на заместителя главы администрации Палехского муниципального район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Жилякову Е.В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color w:val="000000"/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>Палехского муниципального района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С.И. Кузнец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т  27.06.2025 № 383-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16"/>
          <w:szCs w:val="16"/>
        </w:rPr>
        <w:t>от  18.03.2016    № 148-п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азвитие культуры Палехского городского поселения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sz w:val="27"/>
                <w:szCs w:val="27"/>
              </w:rPr>
              <w:t>2016-2027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беспечение деятельности муниципальных казенных учреждений Палехского город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rStyle w:val="FontStyle62"/>
                <w:rFonts w:cs="Times New Roman"/>
                <w:sz w:val="27"/>
                <w:szCs w:val="27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2"/>
                <w:rFonts w:cs="Times New Roman"/>
                <w:sz w:val="27"/>
                <w:szCs w:val="27"/>
              </w:rPr>
              <w:t>5. Охрана и популяризация объектов культурного наследия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2"/>
                <w:rFonts w:cs="Times New Roman"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>Обеспечение деятельности муниципальных бюджетных учреждений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алехского муниципального района.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КУ «Палехский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, МБУ «Палехский центр творчества и туризма»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Совершенствование работы по развитию культурного потенциала посёлка Палех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  <w:lang w:eastAsia="ru-RU"/>
              </w:rPr>
              <w:t>Доля зарегистрированных пользователей детским и взрослым отделом муниципальной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Количество человек,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 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011060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федеральный бюджет –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0659675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1417805,0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5002022,33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3396290,33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19 год – 22034439,03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755713,03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277267,76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45824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133170,23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838471,23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9469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 год – 16838648,58 руб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4383950,52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54698,0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9303584,26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781251,26 руб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– 2522333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21619506,95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642124,3 руб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– 4961328,0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16054,59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0562108,4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8046902,6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808,4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97,4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0654863,2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6877717,8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391450,78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385694,6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5536367,90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5521734,29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24,35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13609,2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5536098,30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25521000,0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56,88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14041,4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7"/>
                <w:szCs w:val="27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7"/>
                <w:szCs w:val="27"/>
              </w:rPr>
              <w:t>- проведение 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ProGramma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  27.06.2025 № 383-п</w:t>
      </w:r>
    </w:p>
    <w:p>
      <w:pPr>
        <w:pStyle w:val="ProGramma1"/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4. </w:t>
      </w:r>
      <w:r>
        <w:rPr/>
        <w:t>Ресурсное обеспечение мероприяти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3"/>
        <w:gridCol w:w="852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(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7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664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7935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202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3413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33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6890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358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195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6210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5486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3636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36098,30</w:t>
            </w:r>
          </w:p>
        </w:tc>
      </w:tr>
      <w:tr>
        <w:trPr>
          <w:trHeight w:val="75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664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9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629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5571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3847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3210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8125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421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4690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777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2173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21000,00</w:t>
            </w:r>
          </w:p>
        </w:tc>
      </w:tr>
      <w:tr>
        <w:trPr>
          <w:trHeight w:val="51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7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67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145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88</w:t>
            </w:r>
          </w:p>
        </w:tc>
      </w:tr>
      <w:tr>
        <w:trPr>
          <w:trHeight w:val="42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1,42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од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казенных учреждений Палех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3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58605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4907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1558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574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3316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603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421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838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7347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766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7398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0781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637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334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686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rPr/>
            </w:pPr>
            <w:r>
              <w:rPr>
                <w:sz w:val="27"/>
                <w:szCs w:val="27"/>
              </w:rPr>
              <w:t>1476272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9636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369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68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6864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9632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5303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5230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6793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145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88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1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1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9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1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9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Создание безопасных условий в муниципальны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культур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34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6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7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23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49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792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393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6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6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34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6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7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23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49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792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393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6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6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</w:t>
            </w:r>
            <w:r>
              <w:rPr>
                <w:rStyle w:val="FontStyle62"/>
                <w:sz w:val="27"/>
                <w:szCs w:val="27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45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45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деятельности муниципальных бюджетных учреждений Палех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61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3310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61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3310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16"/>
          <w:szCs w:val="16"/>
        </w:rPr>
        <w:t>от  27.06.2025 № 38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алехского город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еспечение деятельности муниципа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зенных учреждений культуры Палехского городского поселения»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Палехского муниципального райо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казенных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2016-2027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мероприятий (мероприятий)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Дом культуры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категорий жителей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 год – 14149078,91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2543346,91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21,5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19 год – </w:t>
            </w:r>
            <w:r>
              <w:rPr>
                <w:sz w:val="27"/>
                <w:szCs w:val="27"/>
                <w:lang w:eastAsia="ru-RU"/>
              </w:rPr>
              <w:t xml:space="preserve">21115588,63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 13836862,6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: - 7277267,76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458,24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>2020 год – 27057421,3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762722,39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294699,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>2021 год – 16190749,46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3636051,46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54698,0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2 год </w:t>
            </w:r>
            <w:r>
              <w:rPr>
                <w:sz w:val="27"/>
                <w:szCs w:val="27"/>
                <w:lang w:eastAsia="ru-RU"/>
              </w:rPr>
              <w:t>– 18786031,3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16263698,39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- 2501966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20367,0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3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7634212,44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12656829,7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- 4961328,0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16054,59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4 год </w:t>
            </w:r>
            <w:r>
              <w:rPr>
                <w:sz w:val="27"/>
                <w:szCs w:val="27"/>
                <w:lang w:eastAsia="ru-RU"/>
              </w:rPr>
              <w:t xml:space="preserve">–21683845,90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9168640,0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808,4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97,4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5 год </w:t>
            </w:r>
            <w:r>
              <w:rPr>
                <w:color w:val="FF0000"/>
                <w:sz w:val="27"/>
                <w:szCs w:val="27"/>
                <w:lang w:eastAsia="ru-RU"/>
              </w:rPr>
              <w:t>–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3273473,64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9496328,2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3391450,7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385694,6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2026 год –18167667,9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18153034,29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24,35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609,2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2027 год –18167398,3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18152300,0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56,88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041,4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 27.06.2025 № 383-п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</w:r>
    </w:p>
    <w:p>
      <w:pPr>
        <w:pStyle w:val="ProTabNam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360" w:hanging="0"/>
        <w:jc w:val="right"/>
        <w:rPr/>
      </w:pPr>
      <w:r>
        <w:rPr/>
        <w:t>(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992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7"/>
                <w:szCs w:val="27"/>
                <w:lang w:val="en-US"/>
              </w:rPr>
              <w:t>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 </w:t>
              <w:br/>
              <w:t>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23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.</w:t>
            </w:r>
          </w:p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3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58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4907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1558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574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9074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603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421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838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7347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76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7398,3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0781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637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334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686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272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3605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369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682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6864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9632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5303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52300,0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,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4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14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1,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МКУ «Палехский Дом культуры» Палех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61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381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35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34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9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695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595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049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90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680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1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1910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61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381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35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34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9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695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595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049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90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680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1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1910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МКУ  «Палехский Дом ремесел» Палех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8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703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16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855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142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2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8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703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16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855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142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2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 Палехского городского поселения «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679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4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571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90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15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66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801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073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665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35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3298,3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399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4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074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561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90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15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47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075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632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9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893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8200,0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88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9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1,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 Палехского городского поселения «Централизованная бухгалте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54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55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000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24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166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3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00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54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8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355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000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24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166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3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00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ление материально-технической базы учреждений культуры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413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22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31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24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93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1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1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96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8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2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 рас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связанных с поэтапным доведение средней зар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латы ра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культуры муниципальных учрежд</w:t>
            </w:r>
            <w:r>
              <w:rPr>
                <w:rFonts w:eastAsia="Arial"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культуры Ивановской обл</w:t>
            </w:r>
            <w:r>
              <w:rPr>
                <w:rFonts w:eastAsia="Arial"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до средней зар</w:t>
            </w:r>
            <w:r>
              <w:rPr>
                <w:rFonts w:eastAsia="Arial"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0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79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83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17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7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203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486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70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1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5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3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0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74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38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91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0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67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4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011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еспечение развития и 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плен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атериально-технической базы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домов культуры в населенных пунктах с числом жителей до 50 тыт. чел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Текущий ремонт крыши объекта культурного наследия регионального значения «Здание, в котором с 1927 по 1947 гг. работал народный художник РСФСР Маркичев Иван Васильевич», расположенного по адресу: Ивановская обл., п. Палех, ул. Ленина, д. 17 (Закупка товаров,</w:t>
            </w:r>
            <w:r>
              <w:rPr>
                <w:color w:val="000000"/>
                <w:sz w:val="24"/>
              </w:rPr>
              <w:t xml:space="preserve">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5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5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6:00Z</dcterms:created>
  <dc:creator>Пользователь</dc:creator>
  <dc:description/>
  <cp:keywords/>
  <dc:language>en-US</dc:language>
  <cp:lastModifiedBy>Дмитрий Песков</cp:lastModifiedBy>
  <cp:lastPrinted>2025-06-30T14:10:00Z</cp:lastPrinted>
  <dcterms:modified xsi:type="dcterms:W3CDTF">2025-06-30T11:10:00Z</dcterms:modified>
  <cp:revision>315</cp:revision>
  <dc:subject/>
  <dc:title> </dc:title>
</cp:coreProperties>
</file>