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457"/>
        <w:gridCol w:w="3274"/>
        <w:gridCol w:w="2848"/>
      </w:tblGrid>
      <w:tr>
        <w:trPr>
          <w:trHeight w:val="97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2991"/>
            </w:tblGrid>
            <w:tr>
              <w:trPr>
                <w:trHeight w:val="975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0705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93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spacing w:val="0"/>
                      <w:sz w:val="32"/>
                      <w:szCs w:val="32"/>
                      <w:lang w:val="ru-RU" w:eastAsia="ru-RU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spacing w:val="0"/>
                      <w:sz w:val="32"/>
                      <w:szCs w:val="32"/>
                      <w:lang w:val="ru-RU" w:eastAsia="ru-RU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jc w:val="center"/>
                    <w:rPr>
                      <w:b/>
                      <w:b/>
                      <w:spacing w:val="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b/>
                      <w:spacing w:val="0"/>
                      <w:sz w:val="32"/>
                      <w:szCs w:val="32"/>
                      <w:lang w:val="ru-RU"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3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spacing w:val="0"/>
                      <w:sz w:val="32"/>
                      <w:szCs w:val="32"/>
                      <w:lang w:val="ru-RU" w:eastAsia="ru-RU"/>
                    </w:rPr>
                    <w:t>ПОСТАНОВЛЕНИЕ</w:t>
                  </w:r>
                </w:p>
              </w:tc>
            </w:tr>
          </w:tbl>
          <w:p>
            <w:pPr>
              <w:pStyle w:val="21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3"/>
              <w:gridCol w:w="1323"/>
              <w:gridCol w:w="2606"/>
            </w:tblGrid>
            <w:tr>
              <w:trPr/>
              <w:tc>
                <w:tcPr>
                  <w:tcW w:w="9322" w:type="dxa"/>
                  <w:gridSpan w:val="3"/>
                  <w:tcBorders/>
                </w:tcPr>
                <w:p>
                  <w:pPr>
                    <w:pStyle w:val="21"/>
                    <w:ind w:left="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 w:val="false"/>
                      <w:szCs w:val="24"/>
                      <w:lang w:val="ru-RU" w:eastAsia="ru-RU"/>
                    </w:rPr>
                    <w:t>от 11.06.2025 № 354-п</w:t>
                  </w:r>
                </w:p>
              </w:tc>
            </w:tr>
            <w:tr>
              <w:trPr/>
              <w:tc>
                <w:tcPr>
                  <w:tcW w:w="93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3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9106" w:leader="none"/>
                          </w:tabs>
                          <w:spacing w:before="0" w:after="0"/>
                          <w:ind w:left="-108" w:right="317" w:firstLine="10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О внесении изменений в постановление от 18.03.2016  № 157 «Об утверждении муниципальной программы «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рофилактика правонарушений в Палехском городском поселении</w:t>
                        </w:r>
                        <w:r>
                          <w:rPr>
                            <w:b/>
                            <w:sz w:val="28"/>
                          </w:rPr>
                          <w:t>»</w:t>
                        </w:r>
                      </w:p>
                    </w:tc>
                  </w:tr>
                </w:tbl>
                <w:p>
                  <w:pPr>
                    <w:pStyle w:val="2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4"/>
                  </w:tblGrid>
                  <w:tr>
                    <w:trPr>
                      <w:trHeight w:val="4480" w:hRule="atLeast"/>
                    </w:trPr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ind w:left="-108" w:right="34" w:firstLine="828"/>
                          <w:jc w:val="both"/>
                          <w:rPr/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 xml:space="preserve">В соответствии с Бюджетным кодексом РФ, на основании постанов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</w:t>
                        </w:r>
                        <w:r>
                          <w:rPr>
                            <w:b/>
                            <w:spacing w:val="-3"/>
                            <w:sz w:val="28"/>
                            <w:szCs w:val="28"/>
                          </w:rPr>
                          <w:t>п о с т а н о в л я е т: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108" w:firstLine="851"/>
                          <w:jc w:val="both"/>
                          <w:rPr/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>1. В</w:t>
                        </w:r>
                        <w:r>
                          <w:rPr>
                            <w:sz w:val="28"/>
                            <w:szCs w:val="28"/>
                          </w:rPr>
                          <w:t>нести в постановление администрации Палехского муниципального района</w:t>
                        </w:r>
                        <w:r>
                          <w:rPr>
                            <w:sz w:val="28"/>
                          </w:rPr>
                          <w:t xml:space="preserve"> от 18.03.2016 № 157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«Об утверждении муниципальной программы «</w:t>
                        </w:r>
                        <w:r>
                          <w:rPr>
                            <w:sz w:val="28"/>
                            <w:szCs w:val="28"/>
                          </w:rPr>
                          <w:t>Профилактика правонарушений в Палехском городском поселении</w:t>
                        </w:r>
                        <w:r>
                          <w:rPr>
                            <w:sz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изменение изложив приложение к постановлению в новой редакции (приложение)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right="34" w:firstLine="851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Жилякову Е.В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right="34" w:firstLine="851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официальном </w:t>
                        </w:r>
                        <w:r>
                          <w:rPr>
                            <w:sz w:val="28"/>
                            <w:szCs w:val="28"/>
                          </w:rPr>
                          <w:t>сайте Палехского муниципального района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в сети «Интернет»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3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/>
                      <w:b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 xml:space="preserve">Первый заместитель Главы администрации Палехского </w:t>
                  </w:r>
                </w:p>
                <w:p>
                  <w:pPr>
                    <w:pStyle w:val="Normal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pacing w:val="-4"/>
                      <w:szCs w:val="28"/>
                    </w:rPr>
                  </w:pPr>
                  <w:r>
                    <w:rPr>
                      <w:b/>
                      <w:spacing w:val="-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  <w:t>С.И. Кузнец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8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ех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.06.2025  №  354–п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ех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18.03.2016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  № 157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/>
      </w:pPr>
      <w:r>
        <w:rPr/>
        <w:t xml:space="preserve">муниципальной программы Палехского муниципального район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в Палехском городском поселени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27 годы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лехский Дом культуры»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Палехского городского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ременной занятости несовершеннолетних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6,27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0,20656 тыс.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,18889 тыс.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9248,99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3356,38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2283,25 тыс.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4 год – 92455,58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5 год – 50747,00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7 год – 0,00 руб.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ьшение общего числа совершаемых преступле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ременного трудоустройства несовершеннолетних граждан, находящихся в трудной жизненной ситуации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количества дорожно-транспортных происшествий и тяжести их последств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6.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По-прежнему актуальны проблемы подростковой преступн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Так же наблюдается увеличени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профилактики правонарушений и преступлений </w:t>
      </w:r>
      <w:r>
        <w:rPr>
          <w:sz w:val="28"/>
          <w:szCs w:val="28"/>
        </w:rPr>
        <w:t xml:space="preserve">формирование эффективной многоуровневой системы профилактики преступлений и правонарушений на территории </w:t>
      </w:r>
      <w:r>
        <w:rPr>
          <w:bCs/>
          <w:sz w:val="28"/>
          <w:szCs w:val="28"/>
        </w:rPr>
        <w:t>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формирование эффективной многоуровневой системы профилактики преступлений и правонарушений на территории Палех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на активиз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здание целостной системы информационного обеспечения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у детей, подростков и взрослого населения антинаркотического мировозз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здорового образа жизни; организация досуга детей и молодежи.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уменьшение общего числа совершаемых преступлений; организация временного трудоустройства несовершеннолетних граждан, находящихся в трудной жизненной ситуации; снижение количества дорожно-транспортных происшествий и тяжести их последствий; снижение количества преступлений, связанных с незаконным оборотом наркотических и психотропных веществ; повышение информированности населения района о проблеме злоупотребления наркотическими средств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трудоустройство и занятость молодеж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проведение мероприятий направленных на организацию временной занятости несовершеннолетних граждан Палехского городского поселения в период летних кани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ем мероприятий подпрограммы выступает муниципальное казенное учреждение «Палехский Дом культуры» Палехское городского поселения.</w:t>
      </w:r>
    </w:p>
    <w:p>
      <w:pPr>
        <w:pStyle w:val="Style22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целевых индикаторах (показателях) программы.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реализации подпрограммы представлены в нижеследующей таблиц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67"/>
        <w:gridCol w:w="709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несовершеннолетних граждан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</w:tr>
    </w:tbl>
    <w:p>
      <w:pPr>
        <w:pStyle w:val="Style2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мероприятий программы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рограмма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сновное мероприятие Трудоустройство и занятость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46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0,2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641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7924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2335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28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4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50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46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0,2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7924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35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28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4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50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еспечение временной занятости несовершеннолетних граждан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64,18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24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2335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28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4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50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64,18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24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2335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28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45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50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59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Пользователь</dc:creator>
  <dc:description/>
  <cp:keywords/>
  <dc:language>en-US</dc:language>
  <cp:lastModifiedBy>Дмитрий Песков</cp:lastModifiedBy>
  <cp:lastPrinted>2025-06-16T14:33:00Z</cp:lastPrinted>
  <dcterms:modified xsi:type="dcterms:W3CDTF">2025-06-16T11:33:00Z</dcterms:modified>
  <cp:revision>166</cp:revision>
  <dc:subject/>
  <dc:title> </dc:title>
</cp:coreProperties>
</file>