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97"/>
        <w:gridCol w:w="3275"/>
      </w:tblGrid>
      <w:tr>
        <w:trPr>
          <w:trHeight w:val="975" w:hRule="atLeast"/>
        </w:trPr>
        <w:tc>
          <w:tcPr>
            <w:tcW w:w="534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  <w:t xml:space="preserve">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color w:val="000000"/>
                <w:sz w:val="28"/>
              </w:rPr>
              <w:t xml:space="preserve">от 24.04.2025 года № 251-п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180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 утверждении отчета об исполнении бюджета </w:t>
            </w:r>
          </w:p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>
                <w:sz w:val="28"/>
              </w:rPr>
              <w:t>Палехского муниципального района за 1 квартал 2025 года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соответствии со статьей 264.2 Бюджетного кодекса Российской Федерации, Уставом Палехского муниципального района администрация Палехского муниципального района</w:t>
      </w:r>
      <w:r>
        <w:rPr>
          <w:b/>
          <w:color w:val="000000"/>
          <w:spacing w:val="-3"/>
          <w:sz w:val="28"/>
          <w:szCs w:val="28"/>
        </w:rPr>
        <w:t xml:space="preserve"> п о с т а н о в л я е т:</w:t>
      </w:r>
    </w:p>
    <w:p>
      <w:pPr>
        <w:pStyle w:val="Normal"/>
        <w:ind w:firstLine="70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</w:t>
        <w:tab/>
        <w:t>Утвердить отчет об исполнении бюджета Палехского муниципального района за 1 квартал 2025 года по доходам в сумме 72 258 061,85 рублей по расходам в сумме 65 249 333,50 рублей согласно приложению к настоящему постановлению.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</w:t>
        <w:tab/>
        <w:t>Настоящее постановление опубликовать в информационном бюллетене органов местного самоуправления Палехского муниципального района.</w:t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9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28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алехского муниципального район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С.В. Лелюхина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лехского муниципального района</w:t>
      </w:r>
    </w:p>
    <w:p>
      <w:pPr>
        <w:pStyle w:val="Normal"/>
        <w:tabs>
          <w:tab w:val="clear" w:pos="708"/>
          <w:tab w:val="left" w:pos="6765" w:leader="none"/>
          <w:tab w:val="right" w:pos="9099" w:leader="none"/>
        </w:tabs>
        <w:jc w:val="right"/>
        <w:rPr/>
      </w:pPr>
      <w:r>
        <w:rPr/>
        <w:t>от 21.10.2024 № 619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ДОХОДЫ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p>
      <w:pPr>
        <w:pStyle w:val="Normal"/>
        <w:jc w:val="right"/>
        <w:rPr/>
      </w:pPr>
      <w:r>
        <w:rPr/>
      </w:r>
    </w:p>
    <w:tbl>
      <w:tblPr>
        <w:tblW w:w="105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592"/>
        <w:gridCol w:w="1701"/>
        <w:gridCol w:w="1701"/>
        <w:gridCol w:w="1291"/>
      </w:tblGrid>
      <w:tr>
        <w:trPr>
          <w:trHeight w:val="284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</w:rPr>
            </w:pPr>
            <w:bookmarkStart w:id="0" w:name="RANGE!A1%3AE21"/>
            <w:r>
              <w:rPr>
                <w:b/>
                <w:bCs/>
                <w:color w:val="000000"/>
              </w:rPr>
              <w:t>Наименование показателя</w:t>
            </w:r>
            <w:bookmarkEnd w:id="0"/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дохода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 исполнения</w:t>
            </w:r>
          </w:p>
        </w:tc>
      </w:tr>
      <w:tr>
        <w:trPr>
          <w:trHeight w:val="284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- всего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 405 428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258 061,8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2</w:t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100 00000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421 660,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149 889,2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</w:t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 101 00000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 964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13 391 665,7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0000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 85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848 347,2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 105 00000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34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6 114,1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 106 00000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 108 00000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80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79 345,9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 109 00000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 111 00000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 716 4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9 053,8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 112 00000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 695,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5 835,2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1,2</w:t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 113 00000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 77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77 780,9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 114 00000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9 247,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000 116 00000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4 14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 499,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 117 00000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200 00000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 983 768,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108 172,6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3</w:t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0000000 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0 824 864,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 658 448,9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7 00000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 35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8 00000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 219 00000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9 121 095,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3 650 626,2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2. РАСХОДЫ БЮДЖ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10" w:leader="none"/>
        </w:tabs>
        <w:jc w:val="right"/>
        <w:rPr/>
      </w:pPr>
      <w:r>
        <w:rPr/>
        <w:t>(рублей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701"/>
        <w:gridCol w:w="1559"/>
        <w:gridCol w:w="1418"/>
      </w:tblGrid>
      <w:tr>
        <w:trPr>
          <w:trHeight w:val="25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дохода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 441 288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249 33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100 0000000 000 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 336 703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973 866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000 0102 0000000 000 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629 293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8 356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0000000 000 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534 359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6 769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 000 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 257 743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925 916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 0000000 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 000 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 658 033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352 876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1 0000000 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 000 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 977 273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 599 947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300 0000000 000 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000000 000 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400 0000000 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401 366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69 000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000000 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1 574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6 0000000 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8 0000000 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рожное хозяйство(дорожные фонды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000000 000 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379 792,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337 500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0000000 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3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500 0000000 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911 34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5 095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1 0000000 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1 77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7 944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000 0502 0000000 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 699 5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2 1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000000 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разова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700 0000000 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 760 212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 468 842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 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 189 427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 027 778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 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0 717 104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 012 425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 000 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 311 18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896 741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000 0705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7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99 98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 38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 002 51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407 60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 и кинематограф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i/>
                <w:iCs/>
                <w:color w:val="000000"/>
              </w:rPr>
              <w:t>000 0800 0000000 000 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240 352,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40 224,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 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498 950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4 943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 и кинематограф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00000 000 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741 401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5 281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дравоохране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i/>
                <w:iCs/>
                <w:color w:val="000000"/>
              </w:rPr>
              <w:t>000 0900 0000000 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 0909 0000000 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000 0000000 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786 312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71 622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000000 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66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621 320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00000 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 276 496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635 305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00000 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263 41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 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5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4 9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100 0000000 000 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68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2 0000000 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 68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4 035 859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8 728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3. 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2"/>
        <w:gridCol w:w="1701"/>
        <w:gridCol w:w="1559"/>
        <w:gridCol w:w="1134"/>
      </w:tblGrid>
      <w:tr>
        <w:trPr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color w:val="000000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color w:val="000000"/>
              </w:rPr>
              <w:t>Процент исполне-ния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- всего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color w:val="000000"/>
              </w:rPr>
              <w:t>14 035 859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color w:val="000000"/>
              </w:rPr>
              <w:t>-7 008 72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35 859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color w:val="000000"/>
              </w:rPr>
              <w:t>-7 008 72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4. МУНИЦИПАЛЬНЫЕ ПРОГРАММЫ</w:t>
      </w:r>
    </w:p>
    <w:p>
      <w:pPr>
        <w:pStyle w:val="Normal"/>
        <w:overflowPunct w:val="true"/>
        <w:autoSpaceDE w:val="true"/>
        <w:ind w:right="1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right="110" w:hanging="0"/>
        <w:jc w:val="right"/>
        <w:rPr/>
      </w:pPr>
      <w:r>
        <w:rPr/>
        <w:t>(рублей)</w:t>
      </w:r>
    </w:p>
    <w:tbl>
      <w:tblPr>
        <w:tblW w:w="99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580"/>
        <w:gridCol w:w="1417"/>
        <w:gridCol w:w="1291"/>
      </w:tblGrid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ых програм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твержденные бюджетные назначе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полнено на 01.03.2025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 исполнения на 01.03.202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алехского муниципального района «Развитие образования Палехского муниципального района» (0100000000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4 743 710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 676 831,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алехского муниципального района «Развитие физической культуры и массового спорта в Палехском муниципальном районе» (0200000000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 682,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-коммунального хозяйства Палехского района» (0300000000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 103 120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042 456,8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алехского муниципального района «Развитие транспортной системы Палехского муниципального района (0400000000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379 792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337 500,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алехского муниципального района «Развитие общественного транспорта Палехского муниципального района»(0500000000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алехского муниципального района «Экономическое развитие Палехского муниципального района» (0700000000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алехского муниципального района «Развитие сельского хозяйства и регулирование рынков сельскохозяйственной продукции, сырья и продовольствия в Палехском районе» (0800000000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9 68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алехского муниципального района «Обеспечение безопасности граждан и профилактика наркомании и правонарушений в Палехском муниципальном районе» (1000000000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3 595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6 454,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алехского муниципального района «Повышение эффективности деятельности органов местного самоуправления Палехского муниципального района» (1100000000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4 089 306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 235 699,3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алехского муниципального района «Управление муниципальными финансами и муниципальным долгом Палехского муниципального района» (1300000000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 658 033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352 876,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алехского муниципального района «Гражданская оборона, защита населения от чрезвычайных ситуаций природного и техногенного характера в Палехском муниципальном районе» (1400000000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8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храна окружающей среды в Палехском муниципальном районе» (1500000000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915 632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алехского муниципального района «Реализация государственной молодежной политики и проведение районных мероприятий» (1800000000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9 982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 388,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 Палехского муниципального района» (1900000000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ддержка социально-ориентированных некоммерческих организаций в Палехском муниципальном районе» (2000000000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996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 по программа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 043 055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977 885,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ведения о численности и расход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содержание муниципальных служащ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1 квартал 2025 год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11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11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center" w:pos="45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енность выборных должностных лиц и муниципальных служащих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right="110" w:hanging="0"/>
              <w:rPr/>
            </w:pPr>
            <w:r>
              <w:rPr>
                <w:sz w:val="24"/>
                <w:szCs w:val="24"/>
              </w:rPr>
              <w:t>- 39 чел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overflowPunct w:val="true"/>
              <w:autoSpaceDE w:val="true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ходы на содержание</w:t>
            </w:r>
          </w:p>
        </w:tc>
        <w:tc>
          <w:tcPr>
            <w:tcW w:w="4644" w:type="dxa"/>
            <w:tcBorders/>
          </w:tcPr>
          <w:p>
            <w:pPr>
              <w:pStyle w:val="Normal"/>
              <w:overflowPunct w:val="true"/>
              <w:autoSpaceDE w:val="true"/>
              <w:ind w:right="110" w:hanging="0"/>
              <w:jc w:val="both"/>
              <w:rPr/>
            </w:pPr>
            <w:r>
              <w:rPr>
                <w:sz w:val="24"/>
                <w:szCs w:val="24"/>
              </w:rPr>
              <w:t>- 9 116,8 тыс. руб.</w:t>
            </w:r>
          </w:p>
        </w:tc>
      </w:tr>
    </w:tbl>
    <w:p>
      <w:pPr>
        <w:pStyle w:val="Normal"/>
        <w:overflowPunct w:val="true"/>
        <w:autoSpaceDE w:val="true"/>
        <w:ind w:right="1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right="1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9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численности работников муниципаль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й и расходах на содерж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1 квартал 2025 года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overflowPunct w:val="true"/>
              <w:autoSpaceDE w:val="true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енность работников образования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right="110" w:hanging="0"/>
              <w:rPr/>
            </w:pPr>
            <w:r>
              <w:rPr>
                <w:sz w:val="24"/>
                <w:szCs w:val="24"/>
              </w:rPr>
              <w:t>- 203 чел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overflowPunct w:val="true"/>
              <w:autoSpaceDE w:val="true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ходы на содержание</w:t>
            </w:r>
          </w:p>
        </w:tc>
        <w:tc>
          <w:tcPr>
            <w:tcW w:w="4359" w:type="dxa"/>
            <w:tcBorders/>
          </w:tcPr>
          <w:p>
            <w:pPr>
              <w:pStyle w:val="Normal"/>
              <w:overflowPunct w:val="true"/>
              <w:autoSpaceDE w:val="true"/>
              <w:ind w:right="110" w:hanging="0"/>
              <w:jc w:val="both"/>
              <w:rPr/>
            </w:pPr>
            <w:r>
              <w:rPr>
                <w:sz w:val="24"/>
                <w:szCs w:val="24"/>
              </w:rPr>
              <w:t>- 23 535,9 тыс. руб.</w:t>
            </w:r>
          </w:p>
        </w:tc>
      </w:tr>
      <w:tr>
        <w:trPr>
          <w:trHeight w:val="57" w:hRule="atLeast"/>
        </w:trPr>
        <w:tc>
          <w:tcPr>
            <w:tcW w:w="49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11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11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overflowPunct w:val="true"/>
              <w:autoSpaceDE w:val="true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енность работников культуры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right="110" w:hanging="0"/>
              <w:rPr/>
            </w:pPr>
            <w:r>
              <w:rPr>
                <w:sz w:val="24"/>
                <w:szCs w:val="24"/>
              </w:rPr>
              <w:t>- 2 чел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overflowPunct w:val="true"/>
              <w:autoSpaceDE w:val="true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ходы на содержание</w:t>
            </w:r>
          </w:p>
        </w:tc>
        <w:tc>
          <w:tcPr>
            <w:tcW w:w="4359" w:type="dxa"/>
            <w:tcBorders/>
          </w:tcPr>
          <w:p>
            <w:pPr>
              <w:pStyle w:val="Normal"/>
              <w:overflowPunct w:val="true"/>
              <w:autoSpaceDE w:val="true"/>
              <w:ind w:right="110" w:hanging="0"/>
              <w:jc w:val="both"/>
              <w:rPr/>
            </w:pPr>
            <w:r>
              <w:rPr>
                <w:sz w:val="24"/>
                <w:szCs w:val="24"/>
              </w:rPr>
              <w:t>-266,2 тыс. руб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11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11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5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МКУ «Дирекция по эксплуатации муниципального имущества»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 чел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overflowPunct w:val="true"/>
              <w:autoSpaceDE w:val="true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ходы на содержание</w:t>
            </w:r>
          </w:p>
        </w:tc>
        <w:tc>
          <w:tcPr>
            <w:tcW w:w="4359" w:type="dxa"/>
            <w:tcBorders/>
          </w:tcPr>
          <w:p>
            <w:pPr>
              <w:pStyle w:val="Normal"/>
              <w:overflowPunct w:val="true"/>
              <w:autoSpaceDE w:val="true"/>
              <w:ind w:right="110" w:hanging="0"/>
              <w:jc w:val="both"/>
              <w:rPr/>
            </w:pPr>
            <w:r>
              <w:rPr>
                <w:sz w:val="24"/>
                <w:szCs w:val="24"/>
              </w:rPr>
              <w:t>- 2 638,8 тыс. руб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11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11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825" w:leader="none"/>
                <w:tab w:val="left" w:pos="2010" w:leader="none"/>
                <w:tab w:val="center" w:pos="45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енность работников МБУ МФЦ «Мои документы»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right="110" w:hanging="0"/>
              <w:rPr/>
            </w:pPr>
            <w:r>
              <w:rPr>
                <w:sz w:val="24"/>
                <w:szCs w:val="24"/>
              </w:rPr>
              <w:t>- 9 чел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overflowPunct w:val="true"/>
              <w:autoSpaceDE w:val="true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ходы на содержание</w:t>
            </w:r>
          </w:p>
        </w:tc>
        <w:tc>
          <w:tcPr>
            <w:tcW w:w="4359" w:type="dxa"/>
            <w:tcBorders/>
          </w:tcPr>
          <w:p>
            <w:pPr>
              <w:pStyle w:val="Normal"/>
              <w:overflowPunct w:val="true"/>
              <w:autoSpaceDE w:val="true"/>
              <w:ind w:right="110" w:hanging="0"/>
              <w:jc w:val="both"/>
              <w:rPr/>
            </w:pPr>
            <w:r>
              <w:rPr>
                <w:sz w:val="24"/>
                <w:szCs w:val="24"/>
              </w:rPr>
              <w:t>- 1 192,1 тыс. руб.</w:t>
            </w:r>
          </w:p>
        </w:tc>
      </w:tr>
    </w:tbl>
    <w:p>
      <w:pPr>
        <w:pStyle w:val="Normal"/>
        <w:overflowPunct w:val="true"/>
        <w:autoSpaceDE w:val="true"/>
        <w:ind w:right="1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right="1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расходовании резервного фонд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 xml:space="preserve">за </w:t>
            </w:r>
            <w:r>
              <w:rPr>
                <w:b/>
                <w:bCs/>
                <w:sz w:val="24"/>
                <w:szCs w:val="24"/>
              </w:rPr>
              <w:t xml:space="preserve">1 квартал 2025 </w:t>
            </w:r>
            <w:r>
              <w:rPr>
                <w:b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11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11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overflowPunct w:val="true"/>
              <w:autoSpaceDE w:val="true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верждено на год</w:t>
            </w:r>
          </w:p>
        </w:tc>
        <w:tc>
          <w:tcPr>
            <w:tcW w:w="5918" w:type="dxa"/>
            <w:tcBorders/>
          </w:tcPr>
          <w:p>
            <w:pPr>
              <w:pStyle w:val="Normal"/>
              <w:overflowPunct w:val="true"/>
              <w:autoSpaceDE w:val="true"/>
              <w:ind w:right="110" w:hanging="0"/>
              <w:jc w:val="both"/>
              <w:rPr/>
            </w:pPr>
            <w:r>
              <w:rPr>
                <w:sz w:val="24"/>
                <w:szCs w:val="24"/>
              </w:rPr>
              <w:t>- 220,0 тыс. руб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overflowPunct w:val="true"/>
              <w:autoSpaceDE w:val="true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елено на отчетную дату</w:t>
            </w:r>
          </w:p>
        </w:tc>
        <w:tc>
          <w:tcPr>
            <w:tcW w:w="5918" w:type="dxa"/>
            <w:tcBorders/>
          </w:tcPr>
          <w:p>
            <w:pPr>
              <w:pStyle w:val="Normal"/>
              <w:overflowPunct w:val="true"/>
              <w:autoSpaceDE w:val="true"/>
              <w:ind w:right="110" w:hanging="0"/>
              <w:jc w:val="both"/>
              <w:rPr/>
            </w:pPr>
            <w:r>
              <w:rPr>
                <w:sz w:val="24"/>
                <w:szCs w:val="24"/>
              </w:rPr>
              <w:t>- 0,0 тыс. руб.</w:t>
            </w:r>
          </w:p>
        </w:tc>
      </w:tr>
    </w:tbl>
    <w:p>
      <w:pPr>
        <w:pStyle w:val="Normal"/>
        <w:overflowPunct w:val="true"/>
        <w:autoSpaceDE w:val="true"/>
        <w:ind w:right="1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right="1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расходовании дорожного фон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 Палех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1 квартал 2025 год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11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11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center" w:pos="45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верждено на год</w:t>
            </w:r>
          </w:p>
        </w:tc>
        <w:tc>
          <w:tcPr>
            <w:tcW w:w="6769" w:type="dxa"/>
            <w:tcBorders/>
          </w:tcPr>
          <w:p>
            <w:pPr>
              <w:pStyle w:val="Normal"/>
              <w:overflowPunct w:val="true"/>
              <w:autoSpaceDE w:val="true"/>
              <w:ind w:right="110" w:hanging="0"/>
              <w:jc w:val="both"/>
              <w:rPr/>
            </w:pPr>
            <w:r>
              <w:rPr>
                <w:sz w:val="24"/>
                <w:szCs w:val="24"/>
              </w:rPr>
              <w:t>- 17 379,8 тыс. руб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overflowPunct w:val="true"/>
              <w:autoSpaceDE w:val="true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расходовано</w:t>
            </w:r>
          </w:p>
        </w:tc>
        <w:tc>
          <w:tcPr>
            <w:tcW w:w="6769" w:type="dxa"/>
            <w:tcBorders/>
          </w:tcPr>
          <w:p>
            <w:pPr>
              <w:pStyle w:val="Normal"/>
              <w:overflowPunct w:val="true"/>
              <w:autoSpaceDE w:val="true"/>
              <w:ind w:right="110" w:hanging="0"/>
              <w:jc w:val="both"/>
              <w:rPr/>
            </w:pPr>
            <w:r>
              <w:rPr>
                <w:sz w:val="24"/>
                <w:szCs w:val="24"/>
              </w:rPr>
              <w:t>- 2 337,5 тыс. руб.</w:t>
            </w:r>
          </w:p>
        </w:tc>
      </w:tr>
    </w:tbl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ind w:right="110" w:hanging="0"/>
        <w:jc w:val="center"/>
        <w:rPr/>
      </w:pPr>
      <w:r>
        <w:rPr>
          <w:b/>
          <w:sz w:val="24"/>
        </w:rPr>
        <w:t>Пояснительная записка к отчет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исполнении бюджета муниципального район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а 1 квартал 2025 год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Доходы бюджета муниципального района исполнены в сумме 72 258 061,85 рубль из плана 341 405 428,96 рублей или 21,2%.</w:t>
      </w:r>
    </w:p>
    <w:p>
      <w:pPr>
        <w:pStyle w:val="Normal"/>
        <w:ind w:firstLine="708"/>
        <w:jc w:val="both"/>
        <w:rPr/>
      </w:pPr>
      <w:r>
        <w:rPr>
          <w:sz w:val="24"/>
        </w:rPr>
        <w:t>Налоговых и неналоговых доходов получено 21 149 889,22 рублей при плане 89 421 660,19 рублей или 23,7% от годовых назнач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общей сумме поступлений налоговых и неналоговых доходов доля налоговых доходов составляет 85,6%, доля неналоговых доходов 14,4%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труктуре налоговых доходов за отчетный период наибольший удельный вес составили доходы от налога на доходы физических лиц 74,0%, налоги на товары (работы, услуги), реализуемые на территории Российской Федерации 15,7%, налоги на совокупный доход 4,9%, государственная пошлина 5,4%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Налоговые доходы исполнены в сумме 18 105 473,02 рубля, что составляет 24,8% от годовых назначений. </w:t>
      </w:r>
    </w:p>
    <w:p>
      <w:pPr>
        <w:pStyle w:val="Normal"/>
        <w:ind w:firstLine="708"/>
        <w:jc w:val="both"/>
        <w:rPr/>
      </w:pPr>
      <w:r>
        <w:rPr>
          <w:sz w:val="24"/>
        </w:rPr>
        <w:t>Налог на доходы физических лиц поступил в сумме 13 391 665,70 рублей, что составляет 24,4% от годовых назначени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Налоги на товары (работы, услуги), реализуемые на территории Российской Федерации поступили в сумме 2 848 347,22 рублей, что составляет 24,0% от годовых назначений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алоги на совокупный доход поступили в сумме 886 114,14 рублей, что составляет 20,4% от годовых назначени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Государственная пошлина поступила в сумме 979 345,96 рублей, что составляет 54,2% от годовых назначений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еналоговые доходы исполнены в сумме 3 044 416,20 рубль или 18,5% от годовых назначени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оходы от использования имущества, находящегося в государственной и муниципальной собственности исполнены в сумме 229 053,82 рубля, что составляет 3,0% от годовых назначений.</w:t>
      </w:r>
    </w:p>
    <w:p>
      <w:pPr>
        <w:pStyle w:val="Normal"/>
        <w:ind w:firstLine="708"/>
        <w:jc w:val="both"/>
        <w:rPr/>
      </w:pPr>
      <w:r>
        <w:rPr>
          <w:sz w:val="24"/>
        </w:rPr>
        <w:t>Платежи при пользовании природными ресурсами поступили в сумме 605 835,22 рублей, что составляет 151,2% от годовых назначений.</w:t>
      </w:r>
    </w:p>
    <w:p>
      <w:pPr>
        <w:pStyle w:val="Normal"/>
        <w:ind w:firstLine="708"/>
        <w:jc w:val="both"/>
        <w:rPr/>
      </w:pPr>
      <w:r>
        <w:rPr>
          <w:sz w:val="24"/>
        </w:rPr>
        <w:t>Доходы от оказания платных услуг и компенсации затрат государства поступили в сумме 2 077 780,92 рублей, что составляет 26,7% от годовых назначений.</w:t>
      </w:r>
    </w:p>
    <w:p>
      <w:pPr>
        <w:pStyle w:val="Normal"/>
        <w:ind w:firstLine="708"/>
        <w:jc w:val="both"/>
        <w:rPr/>
      </w:pPr>
      <w:r>
        <w:rPr>
          <w:sz w:val="24"/>
        </w:rPr>
        <w:t>Доходы от продажи материальных и нематериальных активов поступили в сумме 109 247,20 рублей, что составляет 28,7% от годовых назначений.</w:t>
      </w:r>
    </w:p>
    <w:p>
      <w:pPr>
        <w:pStyle w:val="Normal"/>
        <w:ind w:firstLine="708"/>
        <w:jc w:val="both"/>
        <w:rPr/>
      </w:pPr>
      <w:r>
        <w:rPr>
          <w:sz w:val="24"/>
        </w:rPr>
        <w:t>Штрафы, санкции, возмещение ущерба поступили в сумме 22 499,04 рублей, что составляет 12,2% от годовых назначений.</w:t>
      </w:r>
    </w:p>
    <w:p>
      <w:pPr>
        <w:pStyle w:val="Normal"/>
        <w:ind w:firstLine="708"/>
        <w:jc w:val="both"/>
        <w:rPr/>
      </w:pPr>
      <w:r>
        <w:rPr>
          <w:sz w:val="24"/>
        </w:rPr>
        <w:t>Безвозмездные поступления из областного бюджета за отчетный период поступили в сумме 51 108 172,63 рубля, что составляет 20,3% от годовых назнач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Расходы бюджета муниципального района составили 65 249 333,50 рубля из плана 355 441 288,59 рублей или 18,4 % от годового плана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о разделу 0100 «Общегосударственные вопросы» расходы составили 14 973 866,61 рублей из годового плана 67 336 703,99 рубля или 22,2 % от годовых назначений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о разделу 0300 «Национальная безопасность и правоохранительная деятельность» расходы составили 0,00 рублей из годового плана 655 000,00 рублей или 0,0 % от годовых назначений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По разделу 0400 «Национальная экономика» расходы составили 3 369 000,01 рублей при плане 21 401 366,79 рублей или 15,7 % от годовых назначений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о разделу 0500 «Жилищно-коммунальное хозяйство» расходы составили 565 095,09 рублей при плане 25 911 340,30 рублей или 2,2 % от годовых назначений. </w:t>
      </w:r>
    </w:p>
    <w:p>
      <w:pPr>
        <w:pStyle w:val="Normal"/>
        <w:ind w:firstLine="709"/>
        <w:jc w:val="both"/>
        <w:rPr/>
      </w:pPr>
      <w:r>
        <w:rPr>
          <w:sz w:val="24"/>
        </w:rPr>
        <w:t>По разделу 0700 «Образование» расходы составили 39 468 842,02 рубля при плане 217 760 212,27 рублей или 18,1 % от годовых назначени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 разделу 0800 «Культура, кинематография и средства массовой информации» расходы составили 1 440 224,91 рубля при плане 6 240 352,36 рубля или 23,1%.</w:t>
      </w:r>
    </w:p>
    <w:p>
      <w:pPr>
        <w:pStyle w:val="Normal"/>
        <w:ind w:firstLine="708"/>
        <w:jc w:val="both"/>
        <w:rPr/>
      </w:pPr>
      <w:r>
        <w:rPr>
          <w:sz w:val="24"/>
        </w:rPr>
        <w:t>По разделу 1000 «Социальная политика» расходы составили 5 371 622,26 рубля при плане 15 786 312,88 рублей или 34,0 % от годовых назначени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 разделу 1100 «Физическая культура и спорт» расходы составили 60 682,60 рубля при плане 350 000,0 рублей или 17,3 % от годовых назначений.</w:t>
      </w:r>
    </w:p>
    <w:p>
      <w:pPr>
        <w:pStyle w:val="Normal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13:00Z</dcterms:created>
  <dc:creator>ZAGS</dc:creator>
  <dc:description/>
  <cp:keywords/>
  <dc:language>en-US</dc:language>
  <cp:lastModifiedBy>Дмитрий Песков</cp:lastModifiedBy>
  <cp:lastPrinted>2025-04-30T09:55:00Z</cp:lastPrinted>
  <dcterms:modified xsi:type="dcterms:W3CDTF">2025-04-30T06:55:00Z</dcterms:modified>
  <cp:revision>19</cp:revision>
  <dc:subject/>
  <dc:title> </dc:title>
</cp:coreProperties>
</file>