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/>
      </w:pPr>
      <w:r>
        <w:rPr/>
        <w:t>ИВАНОВСКОЙ ОБЛАСТИ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марта 2025 года № 33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Благодарностью Совета Палехского муниципальн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Благодарности Совета Палехского муниципального района, утвержденного решением Совета Палехского муниципального района от 22.12.2011 г. № 85 (в действующей редакции), учитывая ходатайство МКУ «Палехский Дом культуры» Палехского городского поселения, протокола заседания комиссии по законности, местному самоуправлению и социальной политике от 25.03.2025 г.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градить Благодарностью Совета Палехского муниципального района за многолетний труд и большой вклад в развитие культуры Палехского муниципального района, а также в связи с празднованием Дня работников культур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lef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Сергея</w:t>
            </w:r>
          </w:p>
          <w:p>
            <w:pPr>
              <w:pStyle w:val="Normal"/>
              <w:spacing w:lineRule="exact" w:line="280"/>
              <w:ind w:lef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ича</w:t>
            </w:r>
          </w:p>
          <w:p>
            <w:pPr>
              <w:pStyle w:val="Normal"/>
              <w:spacing w:lineRule="exact" w:line="280"/>
              <w:ind w:lef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я директора МКУ «Палехский Дом культуры» Палехского городского поселения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кову Марину Владиславовну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я кружка МКУ «Палехский Дом культуры» Палехского городского поселения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менову Ольгу Николаевну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го руководителя МКУ «Палехский Дом культуры» Палехского городского поселения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 xml:space="preserve">             Д.В. Титов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6:00Z</dcterms:created>
  <dc:creator>1</dc:creator>
  <dc:description/>
  <cp:keywords/>
  <dc:language>en-US</dc:language>
  <cp:lastModifiedBy>PC</cp:lastModifiedBy>
  <cp:lastPrinted>2021-05-28T09:26:00Z</cp:lastPrinted>
  <dcterms:modified xsi:type="dcterms:W3CDTF">2025-03-26T07:15:00Z</dcterms:modified>
  <cp:revision>5</cp:revision>
  <dc:subject/>
  <dc:title> </dc:title>
</cp:coreProperties>
</file>