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 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7 мая 2025 года №4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Палехского муниципального района Ивановской области от 25.02.2011 № 14 «Об утверждении 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работы с наградны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Палехского муниципального района Ивановской области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 решению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е, изложив </w:t>
      </w:r>
      <w:r>
        <w:rPr>
          <w:sz w:val="28"/>
          <w:szCs w:val="28"/>
        </w:rPr>
        <w:t xml:space="preserve">пункт 2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рисвоении звания «Почетный гражданин Палехского муниципального района»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2. Присвоение звания «Почетный гражданин Палехского муниципального района» производится не более чем двум гражданам Российской Федерации в год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ы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hd w:fill="FFFFFF" w:val="clear"/>
              <w:overflowPunct w:val="false"/>
              <w:ind w:left="142" w:hanging="0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   Д.В. Ти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Юридический отдел</dc:creator>
  <dc:description/>
  <cp:keywords/>
  <dc:language>en-US</dc:language>
  <cp:lastModifiedBy>PC</cp:lastModifiedBy>
  <cp:lastPrinted>2025-05-22T14:18:00Z</cp:lastPrinted>
  <dcterms:modified xsi:type="dcterms:W3CDTF">2025-05-28T07:30:00Z</dcterms:modified>
  <cp:revision>32</cp:revision>
  <dc:subject/>
  <dc:title>                                                                        </dc:title>
</cp:coreProperties>
</file>