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25 года № 45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6.10.2017 №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муниципального района, Лелюхиной С.В.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 xml:space="preserve">Совет Палехского муниципального района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Дата и сроки проведения опроса граждан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4.06.2025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2.</w:t>
        <w:tab/>
        <w:t>Утвердить: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методику проведения опроса (приложение 1),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вопросы, предлагаемые при проведении опроса граждан (приложение 2),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</w:t>
        <w:tab/>
        <w:t>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</w:t>
        <w:tab/>
        <w:t>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 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Киселева Г.В. - заместитель начальник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Львова Е.Е. – главный специалист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 xml:space="preserve">Председатель районной общественной организации Всероссийского общества инвалидов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5.</w:t>
        <w:tab/>
        <w:t>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</w:t>
        <w:tab/>
        <w:t>Опубликовать настоящее решение в информационном бюллетене органов местного самоуправления Палехского муниципального района, разместить на официальном сайт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   Д.В. Титов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5.2025 № 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етод проведения опроса: случайный отбор респондентов, анкетирование жителей в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олненные опросные листы опускаются в опломбированную переносную урну для проведения 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5.2025 №  45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, по Вашему мнению, в большей степени позволяют оценить результаты исполнения бюджета Палехского муниципального района?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Какие направления финансового контроля Вы считаете приоритетными?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 ли Вы с решением Совета Палехского городского поселения «Отчет об исполнении бюджета Палехского муниципального района за 2024 год?»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Считаете ли Вы достаточным объем размещенной информации о бюджете городского поселения на сайте администрации Палехского муниципального района?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 пол?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right="141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7.05.2025 № 4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проведения опроса </w:t>
      </w:r>
      <w:r>
        <w:rPr>
          <w:sz w:val="28"/>
          <w:szCs w:val="28"/>
          <w:u w:val="single"/>
        </w:rPr>
        <w:t>24.06.2025 года с 9-00 до 16-30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80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казатели, по Вашему мнению, в большей степени позволяют оценить результаты исполнения бюджета Палехского муниципального района?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целей (достижение индикаторов муниципальных программ)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качеством оказания муниципальных услуг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(объемы освоенных средств)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правления финансового контроля Вы считаете приоритетными?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эффективности и целевого использования бюджетных средств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действующего бюджетного законодательства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еспечение сохранности муниципальной собственности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 ли Вы с решением Совета Палехского городского поселения «Отчет об исполнении бюджета Палехского муниципального района за 2024год»?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я это не интересуе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достаточным объем размещенной информации о бюджете городского поселения на сайте администрации Палехского муниципального района?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я это не интересуе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ш пол?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ский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жск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9:00Z</dcterms:created>
  <dc:creator>user</dc:creator>
  <dc:description/>
  <cp:keywords/>
  <dc:language>en-US</dc:language>
  <cp:lastModifiedBy>PC</cp:lastModifiedBy>
  <cp:lastPrinted>2025-05-28T10:24:00Z</cp:lastPrinted>
  <dcterms:modified xsi:type="dcterms:W3CDTF">2025-05-28T07:26:00Z</dcterms:modified>
  <cp:revision>6</cp:revision>
  <dc:subject/>
  <dc:title> </dc:title>
</cp:coreProperties>
</file>