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25 г.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25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вановской области, Регламентом работы Совета Палехского муниципального района, учетом предложений депутатов Совета Палехского муниципального района и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25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.03.2025 г. № 35  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2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39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Совета Палехского муниципального района от 26.10.2023 № 66 «Об утверждении генерального плана и Правил землепользования и застройки Майдаковского сельского поселения Палехского муниципального района Ивановской области»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Будз М.М. – начальник управления муниципального хозяйства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реестра имущества, находящегося в муниципальной собственности Палехского муниципального района на 01.01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ельников В.Б.-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но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:</w:t>
            </w:r>
            <w:r>
              <w:rPr>
                <w:sz w:val="22"/>
                <w:szCs w:val="22"/>
              </w:rPr>
              <w:t xml:space="preserve"> Куликова С.В. зам. начальника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назначении опроса граждан на территории Палех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зам. начальника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4. Об организации летнего отдыха, оздоровления и занятости детей Палехского муниципального района в  2025 году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5. Информация об итогах отопительного сезона 2024-2025 г.г. на территории Палехского муниципального района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sz w:val="22"/>
                <w:szCs w:val="22"/>
              </w:rPr>
              <w:t xml:space="preserve">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разовательных организаций, к новому учебному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 плане работы Совета Палехского муниципального района на 3 кв. 2025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з М.М. –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Б.- советник Главы Палех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кова С.В.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 зам. начальника финансового отдела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кова С.В.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В. – Председатель Совета Палехского муниципального района, председатели постоянных депутатских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9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утверждении реестра имущества, находящегося в муниципальной собственности Палехского муниципального района на 01.01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ельников В.Б.- советник Главы Палехского муниципальн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Совета Палехского муниципального района от 26.10.2023 № 66 «Об утверждении генерального плана и Правил землепользования и застройки Майдаковского сельского поселения Палехского муниципального района Ивановской области»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Будз М.М. – начальник управления муниципального хозяйства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1. О назначении опроса граждан на территории Палех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б организации летнего отдыха, оздоровления и занятости детей Палехского муниципального района в  2025 году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3.Информация об итогах отопительного сезона 2024-2025 г.г. на территории Палехского муниципального района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подготовке образовательных организаций, к новому учебному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Чашина С.П. – начальник  отдела образования администрации 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плане работы Совета района на 3 кв.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Данилов А.В. -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В.Б.- советник Главы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з М.М. – начальник управления муниципального хозяйства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шина С.П. – 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В. –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 зам. начальника финансового отдела администрации района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0.12.2024 года № 98 «О бюджете Палехского муниципального район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уликова С.В. – 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 О плане работы Совета района на 3 кв. 202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Докладчик</w:t>
            </w:r>
            <w:r>
              <w:rPr>
                <w:sz w:val="22"/>
                <w:szCs w:val="22"/>
                <w:lang w:eastAsia="ar-SA"/>
              </w:rPr>
              <w:t>: Гоматина С.Н. - Председатель комисс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С.В. зам. начальника финансового отдела администрации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матина С.Н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user</dc:creator>
  <dc:description/>
  <cp:keywords/>
  <dc:language>en-US</dc:language>
  <cp:lastModifiedBy>PC</cp:lastModifiedBy>
  <cp:lastPrinted>2025-03-26T10:16:00Z</cp:lastPrinted>
  <dcterms:modified xsi:type="dcterms:W3CDTF">2025-03-26T07:20:00Z</dcterms:modified>
  <cp:revision>23</cp:revision>
  <dc:subject/>
  <dc:title> </dc:title>
</cp:coreProperties>
</file>