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left="-426"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left="-426"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widowControl/>
        <w:ind w:left="-426"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426"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left="-426"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426"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25 марта 2025 года N 26 </w:t>
      </w:r>
    </w:p>
    <w:p>
      <w:pPr>
        <w:pStyle w:val="ConsPlusTitle"/>
        <w:widowControl/>
        <w:ind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вета Палехского муниципального </w:t>
      </w:r>
    </w:p>
    <w:p>
      <w:pPr>
        <w:pStyle w:val="ConsPlusTitle"/>
        <w:widowControl/>
        <w:ind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4 октября 2024 года  N 83 «Об утверждении прогнозного плана (программы) приватизации имущества Палехского муниципального района на 2025 год»</w:t>
      </w:r>
    </w:p>
    <w:p>
      <w:pPr>
        <w:pStyle w:val="ConsPlusTitle"/>
        <w:widowControl/>
        <w:ind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ми 8 и 28 Устава Палехского муниципального района, Положением о порядке планирования приватизации и принятия решений об условиях приватизации муниципального имущества Палехского муниципального района, утверждённым решением Совета Палехского муниципального района от 24.02.2022 г. № 8, Порядком управления и распоряжения имуществом, находящимся в собственности Палехского муниципального района, утверждённым решением Совета Палехского муниципального района от 28.04.2006 г. № 56, Совет Палехского муниципального района Ивановской области</w:t>
      </w:r>
    </w:p>
    <w:p>
      <w:pPr>
        <w:pStyle w:val="ConsPlusTitle"/>
        <w:ind w:firstLine="2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2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 Совета Палехского муниципального района от 24 октября 2024 года  N 83 «Об утверждении прогнозного плана (программы) приватизации имущества Палехского муниципального района на 2025 год» следующее изменени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дел «Недвижимое имущество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блицы приложения дополнить строкой № 5 следующего содержания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3260"/>
        <w:gridCol w:w="1417"/>
        <w:gridCol w:w="1135"/>
      </w:tblGrid>
      <w:tr>
        <w:trPr>
          <w:tblHeader w:val="true"/>
          <w:trHeight w:val="8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5" w:after="0"/>
              <w:ind w:left="10" w:right="19" w:hanging="0"/>
              <w:jc w:val="both"/>
              <w:rPr/>
            </w:pPr>
            <w:r>
              <w:rPr/>
              <w:t>Нежилое здание (пекарня) с земельным участк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алехский район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алех, ул. Ленина д.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двухэтажное здание, общая площадь 123,3 кв.м.,  кадастровый номер 37:11:040123: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адастровая стоимость 1 131 535,59руб.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 w:before="5" w:after="0"/>
              <w:ind w:left="10"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лощадью 275 кв.м, кадастровый № 37:11:040123: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170"/>
        <w:gridCol w:w="3543"/>
      </w:tblGrid>
      <w:tr>
        <w:trPr/>
        <w:tc>
          <w:tcPr>
            <w:tcW w:w="5034" w:type="dxa"/>
            <w:tcBorders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ind w:firstLine="28"/>
              <w:textAlignment w:val="auto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firstLine="28"/>
              <w:textAlignment w:val="auto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firstLine="28"/>
              <w:textAlignment w:val="auto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муниципального района                                                   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28"/>
              <w:textAlignment w:val="auto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28"/>
              <w:textAlignment w:val="auto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.В. Лелюхина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ConsPlusTitle"/>
              <w:widowControl/>
              <w:snapToGrid w:val="false"/>
              <w:ind w:firstLine="2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Палехского </w:t>
            </w:r>
          </w:p>
          <w:p>
            <w:pPr>
              <w:pStyle w:val="ConsPlusTitle"/>
              <w:widowControl/>
              <w:ind w:firstLine="28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                                                             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firstLine="28"/>
              <w:textAlignment w:val="auto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28"/>
              <w:textAlignment w:val="auto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28"/>
              <w:textAlignment w:val="auto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28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28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Д.В. Титов</w:t>
            </w:r>
          </w:p>
        </w:tc>
      </w:tr>
    </w:tbl>
    <w:p>
      <w:pPr>
        <w:pStyle w:val="ConsPlusTitle"/>
        <w:widowControl/>
        <w:ind w:firstLine="2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09:00Z</dcterms:created>
  <dc:creator>windows</dc:creator>
  <dc:description/>
  <cp:keywords/>
  <dc:language>en-US</dc:language>
  <cp:lastModifiedBy>PC</cp:lastModifiedBy>
  <cp:lastPrinted>2025-03-26T09:46:00Z</cp:lastPrinted>
  <dcterms:modified xsi:type="dcterms:W3CDTF">2025-03-26T06:48:00Z</dcterms:modified>
  <cp:revision>37</cp:revision>
  <dc:subject/>
  <dc:title/>
</cp:coreProperties>
</file>