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2025 года № 9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24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24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24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</w:t>
        <w:tab/>
        <w:tab/>
        <w:t>Д.В. Ти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февраля 2025 № 9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 июля 2021 г. № 255-ФЗ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 были внесены изменения в федеральный закон от 7 февраля 2011 г. № 6-ФЗ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. И изменения эти вступили в силу с 30.09.2021г. Напомню, что  нововведения касаются статуса контрольно-счетных органов, прав и полномочий их сотрудников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1.</w:t>
      </w:r>
      <w:r>
        <w:rPr>
          <w:rFonts w:cs="Helvetica" w:ascii="Helvetica" w:hAnsi="Helvetica"/>
        </w:rPr>
        <w:t xml:space="preserve"> З</w:t>
      </w:r>
      <w:r>
        <w:rPr>
          <w:sz w:val="28"/>
          <w:szCs w:val="28"/>
        </w:rPr>
        <w:t xml:space="preserve">акреплен статус юридического лица за контрольно-счетными органами муниципального района, муниципального округа, городского округ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антии работникам контрольно-счетных органов теперь закреплены в закон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01415638/1cafb24d049dcd1e7707a22d98e9858f/" \l "block_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говаривающей материальное и социальное обеспечение должностных лиц контрольно-счетных органов. 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222222"/>
        </w:rPr>
      </w:pPr>
      <w:r>
        <w:rPr>
          <w:sz w:val="28"/>
          <w:szCs w:val="28"/>
        </w:rPr>
        <w:t>3. В соответствии с внесенными поправками должности председателя, зампредседателя и аудиторов контрольно-счетных органов теперь относятся к муниципальным должност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, не смотря на изменения в законодательстве, Контрольно-счетный орган Палехского муниципального района по-прежнему не обладает правами юридического лица и осуществляет свою деятельность на неоплачиваем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25 года численность КСО составляет 2 человека (председатель КСО и инспектор). Инспектор является специалистом Совета Палехского муниципального района, председатель –сотрудник сторонней организации. Оба имеют высшее экономическо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 деятельность в 2024 году сотрудники КСО  осуществляли и делали это на основании годового плана, утверждённого 25.12.2023г, который формируется, исходя из необходимости обеспечения всестороннего системного контроля за формированием и исполнением районного бюджета, с учетом переданных полномочий по осуществлению внешнего муниципального финансового контроля поселений района, а также поручений и предложений органов представительной власти Палех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едставительными органами Палехского муниципального района и поселений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 только в ч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ения внешней проверки отчета об исполнении бюджета за 2023год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общие результаты деятельности КСО по осуществлению внешнего муниципального финансового контроля в 2024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контрольные мероприятия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экспертно-аналитических мероприятий, проведённых в 2024 году, и количество составленных по их результатам заключений составило-1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экспертно-аналитических мероприят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10 заключений на проекты решений о внесении изменений в бюджет 2024 года и плановый период 2025 и 2026 годов   Пале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23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алехского муниципального района за 2023 год формировалось с учетом данных внешней проверки годовой бюджетной отчетности главных администраторов бюджетных средств. Оценка достоверности годовой бюджетной отчетности проводилась выборочно и включала в себя изучение и оценку основных форм бюджетной отчетности, проверку соответствия контрольных соотношений между показателями годовой бюджетной отчетности ГАБС и иных форм годовой бюджетной отчетности, предоставляемых одновременно с ней. В целом, внешняя проверка годового отчета подтвердила достоверность основных показателей годового отчета об исполнении бюджета Палехского муниципального района за 2023 год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на проект решения о бюджете на 2025 год и на плановый период 2026 и 2027 годов Палехского муниципального района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осуществлялась проверка соответствия проектов решений бюджетному законодательству Российской Федерации и Положению о бюджетном процессе. Кроме этого, был проведен анализ обоснованности содержащихся в проектах решений показателей. Проекты бюджетов Палехского муниципального района по своим характеристикам соответствует целям и задачам, предусмотренным основными направлениями бюджетной и налоговой политики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онтрольный орган, в рамках своих полномочий, осуществлял экспертизу отчётов об исполнении бюджета муниципального образования за 1 квартал, полугодие и 9 месяцев 2024 года и готовил заключения и информации по результатам указанной экспертизы (подготовлено 3 заклю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 2024 году экспертно-аналитических мероприятий по вопросам, входящим в компетенцию КСО, грубых нарушений бюджетного законодательства не установлено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чительные нарушения и недостатки устранялись в рабочем порядке без направления отрицательного заклю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сфере местных финансов по-прежнему является низкий уровень налоговых доходов в местных бюдже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основным источником муниципальных финансов остаются межбюджетные трансферты, доля которых составляет 70 и более процентов. При этом основная часть межбюджетных трансфертов являются целевыми, поэтому органы местного самоуправления не могут повлиять не только на установление субсидии или субвенции, но и направления их расх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у муниципалитетов к расширению своего производственного, налогового потенциала. А из-за недостаточности налоговых доходов не обеспечивается на деле принцип самостоятельности бюджета.</w:t>
      </w:r>
    </w:p>
    <w:sectPr>
      <w:headerReference w:type="default" r:id="rId5"/>
      <w:headerReference w:type="first" r:id="rId6"/>
      <w:type w:val="nextPage"/>
      <w:pgSz w:w="11906" w:h="16838"/>
      <w:pgMar w:left="1559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Стиль1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401415638/" TargetMode="External"/><Relationship Id="rId4" Type="http://schemas.openxmlformats.org/officeDocument/2006/relationships/hyperlink" Target="http://base.garant.ru/1218269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PC</cp:lastModifiedBy>
  <cp:lastPrinted>2025-02-17T09:42:00Z</cp:lastPrinted>
  <dcterms:modified xsi:type="dcterms:W3CDTF">2025-02-26T07:43:00Z</dcterms:modified>
  <cp:revision>39</cp:revision>
  <dc:subject/>
  <dc:title>   </dc:title>
</cp:coreProperties>
</file>