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5 № 7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,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Дата и сроки проведения опроса граждан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4.03.2025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2.</w:t>
        <w:tab/>
        <w:t>Утвердить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методику проведения опроса (приложение 1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вопросы, предлагаемые при проведении опроса граждан (приложение 2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</w:t>
        <w:tab/>
        <w:t>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</w:t>
        <w:tab/>
        <w:t>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 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Киселева Г.В. - заместитель начальник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</w:t>
        <w:tab/>
        <w:t>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</w:t>
        <w:tab/>
        <w:t>Опубликовать настоящее решение в информационном бюллетене органов местного самоуправления Палехского муниципального района, разместить на официальном сайт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алехского муниципального района                                       Д.В. Титов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25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тод проведения опроса: случайный отбор респондентов, анкетирование жителей в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25 № 7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, на Ваш взгляд можно повысить собираемость налогов в бюджет муниципального района?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евременно ли Вы уплачиваете имущественные налог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земельный налог, налог на имущество физических лиц, транспортный налог)?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читаете ли Вы достаточным объем размещаемой информации о бюджете муниципального района  на сайте администрации Палехского муниципального района?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ая информация о бюджете Палехского муниципального района Вам наиболее интересна?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ресуетесь ли Вы информацией об исполнении бюджета муниципального района, размещенной на сайте администрации Палехского муниципального района?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пол?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социальный статус?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right="141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5.02.2025  № 7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>24.03.2025 года с 9-00 до 16-30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к, на Ваш взгляд можно повысить собираемость налогов в бюджет муниципального района?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жесточить ответственность за неуплату налогов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силить работу с налогоплательщиками</w:t>
      </w:r>
    </w:p>
    <w:p>
      <w:pPr>
        <w:pStyle w:val="Style18"/>
        <w:widowControl w:val="false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остить способ уплаты налогов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воевременно ли Вы уплачиваете имущественные налог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земельный налог, налог на имущество физических лиц, транспортный налог)?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оевременно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аще забываю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 плачу, имею льготы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читаете ли Вы достаточным объем размещаемой информации о бюджете муниципального района  на сайте администрации Палехского муниципального района?</w:t>
      </w:r>
    </w:p>
    <w:p>
      <w:pPr>
        <w:pStyle w:val="Style18"/>
        <w:widowControl w:val="false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8"/>
        <w:widowControl w:val="false"/>
        <w:numPr>
          <w:ilvl w:val="0"/>
          <w:numId w:val="1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кая информация о бюджете Палехского муниципального района Вам наиболее интересна?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ъем расходов в разрезе отраслей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ъем доходов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исполнения муниципальных программ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тересуетесь ли Вы информацией об исполнении бюджета муниципального района, размещенной на сайте администрации Палехского муниципального района?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, просматриваю регулярно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огда заглядываю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т, меня это не интересует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Ваш пол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 социальный статус?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щий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работный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2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PC</cp:lastModifiedBy>
  <cp:lastPrinted>2025-02-27T16:12:00Z</cp:lastPrinted>
  <dcterms:modified xsi:type="dcterms:W3CDTF">2025-02-27T13:14:00Z</dcterms:modified>
  <cp:revision>165</cp:revision>
  <dc:subject/>
  <dc:title> </dc:title>
</cp:coreProperties>
</file>