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ind w:firstLine="454"/>
        <w:jc w:val="center"/>
        <w:rPr/>
      </w:pPr>
      <w:r>
        <w:rPr/>
        <w:drawing>
          <wp:inline distT="0" distB="0" distL="0" distR="0">
            <wp:extent cx="780415" cy="920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9" r="-4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Т ПАЛЕХСКОГО МУНИЦИПАЛЬНОГО РАЙОНА</w:t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ВАНОВСКОЙ ОБЛАСТИ</w:t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</w:t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5 февраля 2025 г. N 16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в Ивановскую областную Думу в порядке осуществления права законодательной инициативы проекта закона Ивановской области «О преобразовании муниципальных образований, входящих в состав Палехского муниципального района Ивановской области» </w:t>
      </w:r>
    </w:p>
    <w:p>
      <w:pPr>
        <w:pStyle w:val="ConsPlusNormal"/>
        <w:widowControl/>
        <w:ind w:firstLine="45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частью 3.1-1 статьи 13 Федерального закона от 06.10.2003 № 131-ФЗ «Об общих принципах организации местного самоуправления в Российской Федерации», учитывая согласие населения Палехского муниципального района Ивановской области, городского и сельских поселений Палехского муниципального района Ивановской области, выраженного решениями Совета Майдаковского сельского поселения Палехского муниципального района Ивановской области от 14.01.2025 № 1, Совета Пановского сельского поселения Палехского муниципального района Ивановской области от 14.01.2025 № 1, Совета Раменского сельского поселения Палехского муниципального района Ивановской области от 13.01.2025 № 1, Совета Палехского городского поселения Палехского муниципального района Ивановской области от 14.01.2025 № 1, Совета Палехского муниципального района Ивановской области от 23.01. 2025 № 1 по вопросу преобразования всех поселений, входящих в состав Палехского муниципального района Ивановской области, путем их объединения во вновь образованное муниципальное образование и наделения его статусом муниципального округа, и руководствуясь статьей 66 Устава Ивановской области,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вет Палехского муниципального района РЕШИЛ: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Ивановскую областную Думу в порядке осуществления права законодательной инициативы проект закона Ивановской области «О преобразовании муниципальных образований, входящих в состав Палехского муниципального района Ивановской области» (прилагается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Поручить Главе Палехского муниципального района Ивановской области – Лелюхиной Светлане Викторовне представлять проект закона Ивановской области «О преобразовании муниципальных образований, входящих в состав Палехского муниципального района Ивановской области» в Ивановской областной Дум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править настоящее решение в Ивановскую областную Думу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 Настоящее решение вступает в силу с момента принятия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едатель Совета Палехского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муниципального района </w:t>
        <w:tab/>
        <w:tab/>
        <w:tab/>
        <w:tab/>
        <w:tab/>
        <w:tab/>
        <w:t xml:space="preserve">     Д.В. Титов</w:t>
      </w:r>
    </w:p>
    <w:sectPr>
      <w:type w:val="nextPage"/>
      <w:pgSz w:w="11906" w:h="16838"/>
      <w:pgMar w:left="1701" w:right="1134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3:10:00Z</dcterms:created>
  <dc:creator>Юридический отдел</dc:creator>
  <dc:description/>
  <cp:keywords/>
  <dc:language>en-US</dc:language>
  <cp:lastModifiedBy>PC</cp:lastModifiedBy>
  <cp:lastPrinted>2025-02-26T11:16:00Z</cp:lastPrinted>
  <dcterms:modified xsi:type="dcterms:W3CDTF">2025-02-26T08:22:00Z</dcterms:modified>
  <cp:revision>9</cp:revision>
  <dc:subject/>
  <dc:title/>
</cp:coreProperties>
</file>