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ь 2025 года N 10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выполнения прогнозного плана (программы) приватизации имущества Палех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8 от 24.02.2022г. «Об утверждении Положения о порядке планирования приватизации и принятия решения об условиях приватизации муниципального имущества Палехского муниципального района»,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результатах выполнения прогнозного плана (программы) приватизации имущества Палехского муниципального района, на 2024 год,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Д.В. Ти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>к решению Совета Палехского муниципального района</w:t>
      </w:r>
    </w:p>
    <w:p>
      <w:pPr>
        <w:pStyle w:val="Normal"/>
        <w:ind w:left="6096" w:hanging="0"/>
        <w:rPr/>
      </w:pPr>
      <w:r>
        <w:rPr/>
        <w:t>от 25.02.2025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выполнения прогнозного плана (программы) приватизации имущества Палехского муниципального района,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от 26.10.2023 № 59 «Об утверждении прогнозного плана (программы) приватизации имущества Палехского муниципального района, на 2024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не имущества, подлежащего приватизации в 2024 году, значатся 5 пози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е имущество: нежилое здание ФАП в д. Малиново; нежилое здание детского сада «Чебурашка» в д. Пеньки, ул. Комсомольская,12; здание детского сада (интерната) в с. Сакулино, д.11; здание котельной с земельным участком в п. Палех, ул. Маяковского , д. 26; здание гостиницы с земельным участком в п. Палех, ул. Ленина, д.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3-х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велась работа по приватизации муниципального имущества (оценка имущества, а также межевание земельных участков, проведение торг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районной программы приватизации муниципального имущества были проведены  1 торги, </w:t>
      </w:r>
      <w:r>
        <w:rPr>
          <w:rFonts w:cs="Times New Roman CYR" w:ascii="Times New Roman CYR" w:hAnsi="Times New Roman CYR"/>
          <w:sz w:val="28"/>
          <w:szCs w:val="28"/>
        </w:rPr>
        <w:t>процедура была признана состоявш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иватизации за 2024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59"/>
        <w:gridCol w:w="1843"/>
        <w:gridCol w:w="1843"/>
      </w:tblGrid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ежилое двухэтажное здание (гостиница), общая площадь 186,5 кв.м.,  кадастровый номер 37:11:040123:16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емельный участок  площадью 439 кв.м, кадастровый № 37:11:040123: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сто нахождения имущества: </w:t>
            </w:r>
            <w:r>
              <w:rPr>
                <w:bCs/>
              </w:rPr>
              <w:t>Ивановская область, Палехский район, п. Палех, ул. Ленина, д.2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60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60 000,00</w:t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6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по поиску покупателей продолжается, информация об объектах, включенных в программу приватизации,  размещена на сайте администрации Палехского муниципального района в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 прогнозный план (программа) приватизации имущества Палехского муниципального района на 2025 год, в которую включены и объекты, не проданные в 2024 г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5:00Z</dcterms:created>
  <dc:creator>windows</dc:creator>
  <dc:description/>
  <cp:keywords/>
  <dc:language>en-US</dc:language>
  <cp:lastModifiedBy>PC</cp:lastModifiedBy>
  <cp:lastPrinted>2023-03-14T10:09:00Z</cp:lastPrinted>
  <dcterms:modified xsi:type="dcterms:W3CDTF">2025-02-26T07:49:00Z</dcterms:modified>
  <cp:revision>47</cp:revision>
  <dc:subject/>
  <dc:title>                                                                                                                            ПРОЕКТ</dc:title>
</cp:coreProperties>
</file>