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4 апреля 2025 г. N 37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 октября 2024 года  N 83 «Об утверждении прогнозного плана (программы) приватизации имущества Палехского муниципального района на 2025 год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Ивановской области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4 октября 2024 года  N 83 «Об утверждении прогнозного плана (программы) приватизации имущества Палехского муниципального района на 2025 год»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«Недвижимое имущество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ы приложения дополнить строкой № 6 сле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417"/>
        <w:gridCol w:w="1135"/>
      </w:tblGrid>
      <w:tr>
        <w:trPr>
          <w:tblHeader w:val="true"/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жилое кирпичное здание с земельным участ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, 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алех, ул. Баканова, д.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двухэтажное здание, общая площадь   261,8 кв.м.,  кадастровый номер 37:11:040129: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дастровая стоимость 3 490 904,03руб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 площадью 425 кв.м, кадастровый № 37:11:04012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ая стоимость 383 843,00 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В. Лелюхина</w:t>
            </w:r>
          </w:p>
        </w:tc>
      </w:tr>
    </w:tbl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Д.В. Титов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5-04-25T09:21:00Z</cp:lastPrinted>
  <dcterms:modified xsi:type="dcterms:W3CDTF">2025-04-25T06:22:00Z</dcterms:modified>
  <cp:revision>38</cp:revision>
  <dc:subject/>
  <dc:title/>
</cp:coreProperties>
</file>