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08"/>
        <w:gridCol w:w="3973"/>
      </w:tblGrid>
      <w:tr>
        <w:trPr>
          <w:trHeight w:val="922" w:hRule="atLeast"/>
        </w:trPr>
        <w:tc>
          <w:tcPr>
            <w:tcW w:w="322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25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0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отопительного сезона в Палехском муниципальн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г.г.</w:t>
      </w:r>
    </w:p>
    <w:p>
      <w:pPr>
        <w:pStyle w:val="21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о ст. 28 Устава Палехского муниципального района, Совет Палехского муниципального района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о ходе отопительного сезона в Палехском муниципальном районе в 2024-2025 гг. принять к сведению (прилагает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TextBodyIndent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Председатель совета Палехского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муниципального района                                                                  Д.В.Титов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23.01.2025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опительного сезона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лех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сезон в целом по Палехскому муниципальному району начался с 03 октября 2024 г. В соответствии с распоряжениями глав администраций поселений. За 4 месяца отопительного сезона крупных аварий и чрезвычайных ситуаций, в том числе в системах энерго- и водоснабжения, не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, мелкие аварии устраняются своевременно. 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лехском муниципальном районе работают 2 блочно-модульные котельные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новском сельском поселении в д. Пеньки с 01.12.2022 года единой теплоснабжающей организацией является ООО «МИЦ». Организация эксплуатирует блочно-модульную котельную на праве собственности и тепловые сети  д. Пеньки на основании заключенного с администрацией Палехского муниципального района договора безвозмездного пользования. Никаких аварийных ситуаций на сетях теплоснабжения не было. 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йдаковском сельском поселении в с. Майдаково единой теплоснабжающей организацией является ООО «Система Альфа». За период отопительного сезона значимых аварийных ситуаций не было. Блочно-модульные котельные работают в штатном режиме. 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ой при прохождении отопительного сезона 2024-2025 гг. остаются несвоевременные платежи населения, проживающего в многоквартирных домах, находящихся в непосредственном управлении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оверки готовности муниципальных образований к отопительному периоду Центральным управлением Ростехнадзора в 2024 году выдан паспорт готовности на Палехский муниципальный район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е 1-ое число месяца администрация района направляет в Департамент жилищно-коммунального хозяйства Ивановской области отчет по форме 3-ЖКХ -зима. В ноябре 2024 г. представлен последний отчет по форме 1-ЖКХ-зима о подготовке к работе в зимних условиях, в декабре 2024 г. отчет по форме 2-ЖКХ, в январе 2025 года будет направлен годовой отчет по форме 22-ЖКХ в Департамент жилищно-коммунального хозяйства Ивановской области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sz w:val="28"/>
          <w:szCs w:val="28"/>
        </w:rPr>
        <w:t>В целом отопительный сезон 2024-2025 гг. проходит благоприятно. Текущие проблемы устраняются свое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ъекты МКД, находящиеся в ведении управляющей компании  ООО «Палех Дом» и находящиеся в непосредственном управлении получили паспорта готовности к отопительному сез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 В Палехском городском поселении работают 2 котельные, ООО «Тепло Людям. Палех» и ООО «МИЦ» (заречная часть п. Палех). Обе котельные работают в штатном режиме. Значимых аварийных ситуаций не было.</w:t>
      </w:r>
    </w:p>
    <w:sectPr>
      <w:footerReference w:type="default" r:id="rId3"/>
      <w:type w:val="nextPage"/>
      <w:pgSz w:w="11906" w:h="16838"/>
      <w:pgMar w:left="1276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ta0000003">
    <w:name w:val="pt-a0-000003"/>
    <w:basedOn w:val="Style9"/>
    <w:qFormat/>
    <w:rPr/>
  </w:style>
  <w:style w:type="character" w:styleId="Style11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0:00Z</dcterms:created>
  <dc:creator>ZAGS</dc:creator>
  <dc:description/>
  <cp:keywords/>
  <dc:language>en-US</dc:language>
  <cp:lastModifiedBy>PC</cp:lastModifiedBy>
  <cp:lastPrinted>2025-01-23T14:28:00Z</cp:lastPrinted>
  <dcterms:modified xsi:type="dcterms:W3CDTF">2025-01-23T11:30:00Z</dcterms:modified>
  <cp:revision>163</cp:revision>
  <dc:subject/>
  <dc:title> </dc:title>
</cp:coreProperties>
</file>