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15 мая 2025 года № 41</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bCs/>
          <w:sz w:val="28"/>
          <w:szCs w:val="28"/>
        </w:rPr>
      </w:pPr>
      <w:r>
        <w:rPr>
          <w:bCs/>
          <w:sz w:val="28"/>
          <w:szCs w:val="28"/>
        </w:rPr>
        <w:t>- в пункте 2 цифры «363 268 326,90» заменить цифрами «364 868 326,90»</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9 642 861,19»;</w:t>
      </w:r>
    </w:p>
    <w:p>
      <w:pPr>
        <w:pStyle w:val="Normal"/>
        <w:ind w:firstLine="709"/>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2)</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642 86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642 86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4 8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3"/>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3)</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 366 114,5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 858 030,4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6 874 789,4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093 120,58</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 979 792,1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 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0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29 792,1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529 792,12</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3019Д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9 194,0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629 419,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65,1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248 422,7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 758 821,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1 508,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28 562,2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65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7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9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1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1 763 388,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11 763 388,22</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4 868 326,90</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4)</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66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 347 890,9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9 293,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65,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8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32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91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9 194,0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8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89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5 997,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921 881,9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7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3"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92 0412,3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4 868 326,9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28"/>
          <w:szCs w:val="28"/>
        </w:rPr>
        <w:t>5)</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618"/>
        <w:gridCol w:w="1598"/>
        <w:gridCol w:w="1961"/>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618"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7 228 703,9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29 293,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618"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257 743,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618"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618"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977 273,2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618"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618"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3 001 366,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618"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618"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8 979 792,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618"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6 107 152,7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070 892,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4 736 259,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25 382 616,3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8 339 512,0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618"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618"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99 982,8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 987 511,9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240 352,3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98 950,6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 741 401,7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5 857 617,0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7 239 800,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733 517,5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 868 326,90</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муниципального района</w:t>
      </w:r>
    </w:p>
    <w:p>
      <w:pPr>
        <w:pStyle w:val="ConsPlusTitle"/>
        <w:ind w:right="49" w:hanging="0"/>
        <w:jc w:val="right"/>
        <w:rPr/>
      </w:pPr>
      <w:r>
        <w:rPr/>
        <w:tab/>
      </w:r>
      <w:r>
        <w:rPr>
          <w:rFonts w:cs="Times New Roman" w:ascii="Times New Roman" w:hAnsi="Times New Roman"/>
          <w:b w:val="false"/>
          <w:sz w:val="24"/>
          <w:szCs w:val="24"/>
        </w:rPr>
        <w:t>от 20.12.2024 № 98</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5 год и на плановый период 2026 и 2027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7</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
          <w:b/>
        </w:rPr>
      </w:pPr>
      <w:r>
        <w:rPr>
          <w:b/>
          <w:color w:val="000000"/>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на 2025 год</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jc w:val="both"/>
        <w:rPr>
          <w:b/>
          <w:b/>
          <w:bCs/>
          <w:sz w:val="18"/>
          <w:szCs w:val="18"/>
        </w:rPr>
      </w:pPr>
      <w:r>
        <w:rPr>
          <w:b/>
          <w:bCs/>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мая 202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муниципального района                                                                               Д.В. Титов</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PC</cp:lastModifiedBy>
  <cp:lastPrinted>2025-05-15T08:51:00Z</cp:lastPrinted>
  <dcterms:modified xsi:type="dcterms:W3CDTF">2025-05-15T05:58:00Z</dcterms:modified>
  <cp:revision>298</cp:revision>
  <dc:subject/>
  <dc:title/>
</cp:coreProperties>
</file>