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5 года № 28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емирования Главы Палехского муниципального района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 Положением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, утвержденного решением Совета Палехского муниципального района от 27.11.2015 № 86, статьей 28 Устава Палехского муниципального района Ивановской области,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т Палехского муниципального района Р Е Ш И Л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Утвердить Положение о порядке премирования </w:t>
      </w:r>
      <w:r>
        <w:rPr>
          <w:sz w:val="28"/>
          <w:szCs w:val="28"/>
        </w:rPr>
        <w:t>Главы Палехского муниципального района Иванов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алех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С.В. Лелю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      Д.В. Титов</w:t>
      </w:r>
    </w:p>
    <w:p>
      <w:pPr>
        <w:pStyle w:val="Normal"/>
        <w:tabs>
          <w:tab w:val="clear" w:pos="720"/>
          <w:tab w:val="left" w:pos="376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tabs>
          <w:tab w:val="clear" w:pos="720"/>
          <w:tab w:val="left" w:pos="376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к решению Совета Палехского</w:t>
      </w:r>
    </w:p>
    <w:p>
      <w:pPr>
        <w:pStyle w:val="Normal"/>
        <w:tabs>
          <w:tab w:val="clear" w:pos="720"/>
          <w:tab w:val="left" w:pos="376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tabs>
          <w:tab w:val="clear" w:pos="720"/>
          <w:tab w:val="left" w:pos="376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Ивановской области</w:t>
      </w:r>
    </w:p>
    <w:p>
      <w:pPr>
        <w:pStyle w:val="Normal"/>
        <w:tabs>
          <w:tab w:val="clear" w:pos="720"/>
          <w:tab w:val="left" w:pos="376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от 25.03.2025 № 28</w:t>
      </w:r>
    </w:p>
    <w:p>
      <w:pPr>
        <w:pStyle w:val="Normal"/>
        <w:tabs>
          <w:tab w:val="clear" w:pos="720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 xml:space="preserve">Положение о порядке премирования Главы Палех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установления и выплаты премии за достигнутые результаты работы по итогам работы за квартал, за год Главе Палехского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ремия, за достигнутые результаты по итогам работы за квартал, за год устанавливается решением Совета Палехского муниципального района и выплачивается Главе Палехского муниципального района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766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удовым кодексом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 решением Совета Палехского муниципального района от 27.11.2015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 и настоящим Порядком.</w:t>
      </w:r>
    </w:p>
    <w:p>
      <w:pPr>
        <w:pStyle w:val="Normal"/>
        <w:shd w:fill="FFFFFF" w:val="clear"/>
        <w:ind w:firstLine="709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2. Порядок назначения и выплаты премии за достигнутые результаты по итогам работы за квартал, за год Главе Палехского муниципального рай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Главе Палехского муниципального района выплачивается премия за достигнутые результаты по итогам работы за квартал, за год на основании представленного Главой Палехского муниципального района в Совет Палехского муниципального района представления об оценке деятельности Главы Палехского муниципального района, с учетом критерий, установленных настоящим пунктом и справки Администрации Палехского муниципального района о размере и наличии фонда оплаты труда на выплату прем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еятельности Главы Палехского муниципального района в целях премирования за достигнутые результаты осуществляется по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длежащее исполнение нормативных правовых актов Российской Федерации, Ивановской области и муниципальных правовых актов Палех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и качественное рассмотрение обращений граждан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облюдение порядка работы со служебной информаци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оевременное и качественное предоставление муниципальных услуг;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5) исполнение муниципальных программ и плана мероприятий по реализации Стратегии социально-экономического развития Палехского муниципального район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обоснованных жалоб на деятельность  администрации Палехского муниципального района и должностных лиц 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7) участие в подготовке, организации и проведении общественно значимых мероприятий;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8) профессионализм и личный вклад в общий результат работы органов местного самоуправления Палехского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2. Решение о выплате и размере премии Главе Палехского муниципального района по итогам работы за квартал, за год принимается решением Совета Палехского муниципального района на очередном заседании в пределах установленного фонда оплаты труда и бюджетных ассигнований по смете расходов на соответствующий финансовый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1:00Z</dcterms:created>
  <dc:creator>*</dc:creator>
  <dc:description/>
  <cp:keywords/>
  <dc:language>en-US</dc:language>
  <cp:lastModifiedBy>PC</cp:lastModifiedBy>
  <cp:lastPrinted>2025-03-12T10:03:00Z</cp:lastPrinted>
  <dcterms:modified xsi:type="dcterms:W3CDTF">2025-03-26T06:53:00Z</dcterms:modified>
  <cp:revision>9</cp:revision>
  <dc:subject/>
  <dc:title>Сумма премии в размере</dc:title>
</cp:coreProperties>
</file>