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71120</wp:posOffset>
            </wp:positionV>
            <wp:extent cx="866775" cy="1019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ПАЛЕХСКОГО МУНИЦИПАЛЬНОГО РАЙОНА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ВАНОВСКОЙ ОБЛАСТИ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25 марта 2025 года № 27</w:t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овета Палехского муниципального района от 27.11.2015 № 86 «Об утверждении Положения об оплате труда </w:t>
      </w:r>
      <w:bookmarkStart w:id="0" w:name="_Hlk170135474"/>
      <w:r>
        <w:rPr>
          <w:b/>
          <w:sz w:val="25"/>
          <w:szCs w:val="25"/>
        </w:rPr>
        <w:t xml:space="preserve">выборных должностных лиц местного самоуправления, осуществляющих свои полномочия на постоянной основе </w:t>
      </w:r>
      <w:bookmarkEnd w:id="0"/>
      <w:r>
        <w:rPr>
          <w:b/>
          <w:sz w:val="25"/>
          <w:szCs w:val="25"/>
        </w:rPr>
        <w:t>в Палехском муниципальном районе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В соответствии с Конституцией Российской Федерации, Федеральным Законом № 131-ФЗ от 06.10.2003 «Об общих принципах организации местного самоуправления» (в действующей редакции),Трудовым кодексом Российской Федерации, Уставом Палехского муниципального района в целях совершенствования системы оплаты труда</w:t>
      </w:r>
      <w:r>
        <w:rPr>
          <w:b/>
          <w:sz w:val="25"/>
          <w:szCs w:val="25"/>
        </w:rPr>
        <w:t xml:space="preserve"> </w:t>
      </w:r>
      <w:r>
        <w:rPr>
          <w:bCs/>
          <w:sz w:val="25"/>
          <w:szCs w:val="25"/>
        </w:rPr>
        <w:t>выборных должностных лиц местного самоуправления, осуществляющих свои полномочия на постоянной основе</w:t>
      </w:r>
      <w:r>
        <w:rPr>
          <w:sz w:val="25"/>
          <w:szCs w:val="25"/>
        </w:rPr>
        <w:t xml:space="preserve">, Совет Палехского муниципального района  </w:t>
      </w:r>
      <w:r>
        <w:rPr>
          <w:b/>
          <w:sz w:val="25"/>
          <w:szCs w:val="25"/>
        </w:rPr>
        <w:t xml:space="preserve">Р Е Ш И Л: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нести в решение Совета Палехского муниципального района от 27.11.2015 № 86 «Об утверждении Положения об оплате труда выборных должностных лиц местного самоуправления, осуществляющих свои полномочия на постоянной основе в Палехском муниципальном районе» в приложение к решению следующее изменения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1. Раздел 2 Денежное вознаграждение лиц, замещающих выборные должности в органах местного самоуправления Палехского муниципального район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«2. Денежное вознаграждение лиц, замещающих выборные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должности в органах местного самоуправления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алехского муниципального района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Денежное </w:t>
      </w:r>
      <w:hyperlink r:id="rId3">
        <w:r>
          <w:rPr>
            <w:rStyle w:val="InternetLink"/>
            <w:sz w:val="25"/>
            <w:szCs w:val="25"/>
          </w:rPr>
          <w:t>вознаграждение</w:t>
        </w:r>
      </w:hyperlink>
      <w:r>
        <w:rPr>
          <w:sz w:val="25"/>
          <w:szCs w:val="25"/>
        </w:rPr>
        <w:t xml:space="preserve"> (должностной оклад) лиц, замещающих выборные должности в органах местного самоуправления Палехского муниципального района, устанавливается в размере согласно приложению  к Положению «Об оплате труда выборных должностных лиц местного самоуправления, осуществляющих свои полномочия на постоянной основе в Палехском муниципальном районе»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Лицам, замещающим выборные должности в органах местного самоуправления Палехского муниципального района, устанавливаются следующие дополнительные выпла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- ежемесячное денежное </w:t>
      </w:r>
      <w:hyperlink r:id="rId4">
        <w:r>
          <w:rPr>
            <w:rStyle w:val="InternetLink"/>
            <w:sz w:val="25"/>
            <w:szCs w:val="25"/>
          </w:rPr>
          <w:t>поощрение</w:t>
        </w:r>
      </w:hyperlink>
      <w:r>
        <w:rPr>
          <w:sz w:val="25"/>
          <w:szCs w:val="25"/>
        </w:rPr>
        <w:t xml:space="preserve"> в размерах согласно приложению к настоящему Положению;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ежемесячная процентная надбавка за работу со сведениями, составляющими государственную тайну, в размере и порядке, определяем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единовременная выплата к ежегодному оплачиваемому отпуску в размере двух денежных вознаграждений (должностных окладо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- премия за достигнутые результаты работы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ыплата процентной надбавки за работу со сведениями, составляющими государственную тайну, единовременной выплаты к ежегодному оплачиваемому отпуску производится на основании подтверждающих документов решением Совета Палехского муниципального район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ыплата премии за достигнутые результаты работы лицам, замещающим выборные должности в органах местного самоуправления Палехского муниципального района на постоянной основе, осуществляется в порядке, определяемом решением Совета Палехского муниципального района.»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 и распространяется на правоотношения, возникшие с 01.01.2025 год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Глава Палехского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го района                                                                        С.В. Лелюхина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Председатель Совета </w:t>
      </w:r>
    </w:p>
    <w:p>
      <w:pPr>
        <w:pStyle w:val="Normal"/>
        <w:rPr/>
      </w:pPr>
      <w:r>
        <w:rPr>
          <w:b/>
          <w:bCs/>
          <w:sz w:val="25"/>
          <w:szCs w:val="25"/>
        </w:rPr>
        <w:t>Палехского муниципального района                                                           Д.В. Тит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224&amp;n=157215&amp;dst=100026" TargetMode="External"/><Relationship Id="rId4" Type="http://schemas.openxmlformats.org/officeDocument/2006/relationships/hyperlink" Target="https://login.consultant.ru/link/?req=doc&amp;base=RLAW224&amp;n=157215&amp;dst=10002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24:00Z</dcterms:created>
  <dc:creator>*</dc:creator>
  <dc:description/>
  <cp:keywords/>
  <dc:language>en-US</dc:language>
  <cp:lastModifiedBy>PC</cp:lastModifiedBy>
  <cp:lastPrinted>2025-03-26T09:49:00Z</cp:lastPrinted>
  <dcterms:modified xsi:type="dcterms:W3CDTF">2025-03-26T06:49:00Z</dcterms:modified>
  <cp:revision>13</cp:revision>
  <dc:subject/>
  <dc:title>Сумма премии в размере</dc:title>
</cp:coreProperties>
</file>