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341"/>
      </w:tblGrid>
      <w:tr>
        <w:trPr>
          <w:trHeight w:val="975" w:hRule="atLeast"/>
        </w:trPr>
        <w:tc>
          <w:tcPr>
            <w:tcW w:w="2802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360"/>
              <w:ind w:left="1309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8168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</w:tc>
        <w:tc>
          <w:tcPr>
            <w:tcW w:w="3341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ОВЕТ 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/>
            </w:pPr>
            <w:r>
              <w:rPr>
                <w:rStyle w:val="Style14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7 мая 2025 года № 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летнего отдыха, оздоровления и занятости детей Палехского  муниципального района в 2025 году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true"/>
        <w:ind w:right="142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начальника Отдела образования администрации Палехского муниципального района С.П. Чашиной о</w:t>
      </w:r>
      <w:r>
        <w:rPr>
          <w:color w:val="000000"/>
          <w:spacing w:val="-3"/>
          <w:sz w:val="28"/>
          <w:szCs w:val="28"/>
        </w:rPr>
        <w:t xml:space="preserve">б организации </w:t>
      </w:r>
      <w:r>
        <w:rPr>
          <w:sz w:val="28"/>
          <w:szCs w:val="28"/>
        </w:rPr>
        <w:t>летнего отдыха, оздоровления и занятости детей Палехского муниципального района в 2025 г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Палехского муниципального района</w:t>
      </w:r>
    </w:p>
    <w:p>
      <w:pPr>
        <w:pStyle w:val="Normal"/>
        <w:keepNext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tru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keepNext w:val="true"/>
        <w:autoSpaceDE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right="142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к сведению информацию </w:t>
      </w:r>
      <w:r>
        <w:rPr>
          <w:color w:val="000000"/>
          <w:spacing w:val="-3"/>
          <w:sz w:val="28"/>
          <w:szCs w:val="28"/>
        </w:rPr>
        <w:t xml:space="preserve">«Об организации </w:t>
      </w:r>
      <w:r>
        <w:rPr>
          <w:sz w:val="28"/>
          <w:szCs w:val="28"/>
        </w:rPr>
        <w:t>летнего отдыха, оздоровления и занятости детей Палехского муниципального района в 2025 г.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образования администрации Палехского муниципального района (С.П. Чашиной) эффективно использовать денежные средства, предусмотренные программой, на организацию летнего отдыха, оздоровления и занятости детей Палехского муниципальн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3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right="14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                            Д.В. Титов</w:t>
      </w:r>
    </w:p>
    <w:p>
      <w:pPr>
        <w:pStyle w:val="Normal"/>
        <w:autoSpaceDE w:val="true"/>
        <w:jc w:val="right"/>
        <w:rPr/>
      </w:pPr>
      <w:r>
        <w:rPr/>
        <w:t xml:space="preserve">Приложение </w:t>
      </w:r>
    </w:p>
    <w:p>
      <w:pPr>
        <w:pStyle w:val="Normal"/>
        <w:autoSpaceDE w:val="true"/>
        <w:jc w:val="right"/>
        <w:rPr/>
      </w:pPr>
      <w:r>
        <w:rPr/>
        <w:t>к решению Совета Палехского</w:t>
      </w:r>
    </w:p>
    <w:p>
      <w:pPr>
        <w:pStyle w:val="Normal"/>
        <w:autoSpaceDE w:val="true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autoSpaceDE w:val="true"/>
        <w:jc w:val="right"/>
        <w:rPr/>
      </w:pPr>
      <w:r>
        <w:rPr/>
        <w:t>от 27.05.2025№  46</w:t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летнего отдыха, оздоровления и занятости детей Палехского  муниципального района в 2025 году</w:t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й оздоровительной кампании 2025 года будет осуществляться в соответствии с подпрограммой «Организация отдыха и оздоровления детей» муниципальной программы Палехского муниципального района «Развитие образования Палехского муниципального района», утвержденной постановлением администрации Палехского муниципального района от 14.11.2013 № 739-п,  приказом Отдела образования администрации Палехского муниципального района от 22.04.2025 № 154 «Об обеспечении отдыха, оздоровления и занятости детей в летний период 2025 года».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2025 года планируется открыть в образовательных учреждениях района 3 лагеря дневного пребывания в июне (в МКОУ Палехской СШ на 98 человек, МКОУ Майдаковской СШ – 35 человек, МКОУ Пановской СШ – 10 человек) и 1 лагерь дневного пребывания в августе на базе МБУ ДО ЦВР «Талантвилль» на 27 человек. Продолжительность смены 21 день.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>В ЛДП будет осуществляться</w:t>
      </w:r>
      <w:r>
        <w:rPr/>
        <w:t xml:space="preserve"> </w:t>
      </w:r>
      <w:r>
        <w:rPr>
          <w:sz w:val="28"/>
          <w:szCs w:val="28"/>
        </w:rPr>
        <w:t>двухразовое питание детей в течение 21 дня из расчета 151 руб. в день на одного ребенка.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оздоровить в лагерях дневного пребывания: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10 детей за счет средств субсидии областного бюджета в сумме 348,81 тыс. руб.,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0 чел. за счет средств бюджета Палехского муниципального района в сумме 158,55 тыс. руб.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0 чел. за счет средств субвенции (31,71 тыс. руб.).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>На укрепление материальной базы из бюджета Палехского муниципального района предусмотрены денежные средства в сумме 145,00 тыс. рублей: МКОУ Палехская СШ – 65,00 тыс. руб., МКОУ Майдаковская СШ – 40,00 тыс.руб., МКОУ Пановская СШ – 20,00 тыс.руб.,</w:t>
      </w:r>
      <w:r>
        <w:rPr/>
        <w:t xml:space="preserve"> </w:t>
      </w:r>
      <w:r>
        <w:rPr>
          <w:sz w:val="28"/>
          <w:szCs w:val="28"/>
        </w:rPr>
        <w:t>МБУ ДО ЦВР «Талантвилль» - 20,00 тыс.руб.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юне будут организованы профильные лагеря «Шанс» для детей «группы риска» в МКОУ Палехской СШ и МКОУ Майдаковской СШ (10 и 5 чел. соответственно).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иема детей в лагеря дневного пребывания в 2025 утвержден приказом Отдела образования администрации Палехского муниципального района от 12.04.2024 № 99 «Об утверждении порядка приёма детей в лагеря дневного пребывания» (Порядок принят в соответствии  с Федеральным Законом от 29.12.2012  №  273-ФЗ «Об образовании» (в действующей редакции»), с Законом Ивановской области от 10.04.2012 № 21-ОЗ «Об отдельных гарантиях прав ребенка в Ивановской области» (в действующей редакции), Постановлением Правительства  Ивановской области от 27.01. 2010 года № 5-п «Об обеспечении отдыха, оздоровления и занятости детей в Ивановской области в 2010 году» (в действующей редакции).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агеря дневного пребывания, организованные за счет средств субвенции и субсидии, принимаются дети-сироты и дети, оставшиеся без попечения родителей, в возрасте от 6 до 17 лет включительно, дети, находящиеся в трудной жизненной ситуации, в возрасте от 6 до 15 лет включительно (за исключения детей, оставшихся без попечения родителей), проживающие в Ивановской области.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упп детей, направляемых в лагеря  дневного пребывания, осуществляется во взаимодействии с территориальным органом социальной защиты населения, в соответствии с Административным регламентом предоставления государственной услуги «Постановка в очередь для предоставления путевки в санаторно-оздоровительный детский лагерь круглогодичного действия, загородный оздоровительный лагерь;  для организации предоставления двухразового питания детей-сирот и детей, находящихся в трудной жизненной ситуации. В лагерях дневного пребывания», утвержденным приказом Департамента социальной защиты населения Ивановской области от 12.12.2013 № 414-о.д.н. (в действующей редакции):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е учреждения направляют в территориальное управление социальной защиты населения по Палехскому муниципальному району в двух экземплярах списки детей-сирот и детей, находящихся в трудной жизненной ситуации,  направляемых в лагеря  дневного пребывания (приложение  к настоящему Порядку);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ным спискам территориальное управление социальной защиты населения по Палехскому муниципальному району осуществляет проверку на предмет отнесения детей к категории детей-сирот и детей, находящихся в трудной жизненной ситуации.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емья, в которой проживает ребенок, включенный в список, состоит на учете в территориальном органе, пакет документов, подтверждающих отнесение к категории детей, находящихся в трудной жизненной ситуации, не требуется, при условии, что на ребенка выплачивается ежемесячное пособие.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для организации питания детей в ЛДП, поступившие в образовательные организации, регистрируются в журнале учёта заявлений и документов для предоставления двухразового питания детей, находящихся в трудной жизненной ситуации.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вносит следующие записи в журнал учёта заявлений и документов: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рядковый номер записи;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ату, время поступления заявления;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фамилию, имя, отчество ребенка;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ату рождения ребенка;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адрес заявителя, контактный телефон;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фамилию, имя, отчество родителей (законных представителей);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категорию семьи, к которой относится ребенок, нуждающийся в организации двухразового питания в ЛДП.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зачислении ребенка в лагерь дневного пребывания оформляется приказом директора школы.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иема детей в лагеря дневного пребывания,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е за счет средств бюджета района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лагеря дневного пребывания, организованные за счет средств бюджета района, принимаются: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даренные» дети, (документы подтверждающие победы)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, педагогов образовательных организаций Палехского муниципального района, на базе которых открыты лагеря дневного пребывания (на основании решения заседания межведомственной комиссии по организации отдыха, оздоровления и занятости детей в Палехском муниципальном районе от 24.05.2023 г.)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- сироты, дети, находящиеся в трудной жизненной ситуации.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тей, находящихся в трудной жизненной ситуации, и зачисление их в лагерь дневного пребывания осуществляется по согласованию с территориальным управлением социальной защиты населения.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зачислении ребенка в лагерь дневного пребывания оформляется приказом директора школы.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сохранить охват детей малозатратными формами отдыха: походы, экскурсии, турслеты.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летней оздоровительной работы в дошкольных образовательных учреждениях особое внимание будет сосредоточено на решении следующих задач: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сопровождение и оздоровление;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ценного питания.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проводится оборудование и благоустройство прогулочных участков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4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5">
    <w:name w:val="заголовок 5"/>
    <w:basedOn w:val="Normal"/>
    <w:next w:val="Normal"/>
    <w:qFormat/>
    <w:pPr>
      <w:keepNext w:val="true"/>
      <w:spacing w:lineRule="auto" w:line="360" w:before="0" w:after="240"/>
      <w:ind w:firstLine="709"/>
      <w:jc w:val="both"/>
      <w:outlineLvl w:val="4"/>
    </w:pPr>
    <w:rPr>
      <w:b/>
      <w:bCs/>
    </w:rPr>
  </w:style>
  <w:style w:type="paragraph" w:styleId="21">
    <w:name w:val="заголовок 2"/>
    <w:basedOn w:val="Normal"/>
    <w:next w:val="Normal"/>
    <w:qFormat/>
    <w:pPr>
      <w:keepNext w:val="true"/>
      <w:ind w:firstLine="720"/>
      <w:jc w:val="both"/>
      <w:outlineLvl w:val="1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51:00Z</dcterms:created>
  <dc:creator>Юридический отдел</dc:creator>
  <dc:description/>
  <cp:keywords/>
  <dc:language>en-US</dc:language>
  <cp:lastModifiedBy>PC</cp:lastModifiedBy>
  <cp:lastPrinted>2025-05-28T10:28:00Z</cp:lastPrinted>
  <dcterms:modified xsi:type="dcterms:W3CDTF">2025-05-28T07:28:00Z</dcterms:modified>
  <cp:revision>4</cp:revision>
  <dc:subject/>
  <dc:title>                                                                        </dc:title>
</cp:coreProperties>
</file>