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февраля 2025 № 1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звания «Почетный гражданин Палехского муниципального района»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 «Об утверждении Положения о наградах Палехского муниципального района», в связи с 80 - летием Победы в Великой Отечественной войне 1941-1945г.г., учитывая рекомендацию комиссии по законности, местному самоуправлению и социальной политике и ходатайство администрации Пановского сельского поселения Палех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воить звание «Почетный гражданин Палехского муниципального района» ветерану Великой Отечественной войны Ляпину Борису Дмитриевичу, за заслуги и самоотверженность при исполнении воинского долга по защите и освобождения Отечества от немецко-фашистских захватч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района                                                         С.В. Лелюхина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rPr/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        Д.В. Титов</w:t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4:00Z</dcterms:created>
  <dc:creator>1</dc:creator>
  <dc:description/>
  <cp:keywords/>
  <dc:language>en-US</dc:language>
  <cp:lastModifiedBy>PC</cp:lastModifiedBy>
  <cp:lastPrinted>2025-02-26T11:01:00Z</cp:lastPrinted>
  <dcterms:modified xsi:type="dcterms:W3CDTF">2025-02-26T08:02:00Z</dcterms:modified>
  <cp:revision>15</cp:revision>
  <dc:subject/>
  <dc:title> </dc:title>
</cp:coreProperties>
</file>