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3 января 2025 года № 2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п. 4 части 1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атьи 2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п. 7 части 1 стать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става Палехского муниципальн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реш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Совета Палехского муниципального района от 02.08.2010 № 66 «Об утверждении структуры администрации Палехского муниципального района» изменение, изложи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ункт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1. Утвердить структуру администрации Палех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Глава Палехского муниципального района (в части руководства администрацией Палехского муниципального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ветник главы Пале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ферент по мобилизацион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правление муницип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правление экономики, инвестиций и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правление безопасности и мобилизац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ационно-прав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дел учета и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дел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миссия по делам несовершеннолетних и защите 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дел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дел культуры, спорта 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инансовый отде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 момента принятия и распространяет свое действие с 01.01.20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алехского муниципального района                                           Д.В. Титов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D8670CEDDFD4C98E92C5916EE0E2D5CCB81EBA56373611B69C760736FA33EFF21EAE6829EA6250AC0BAu6LCK" TargetMode="External"/><Relationship Id="rId4" Type="http://schemas.openxmlformats.org/officeDocument/2006/relationships/hyperlink" Target="consultantplus://offline/ref=1C2D8670CEDDFD4C98E92C5916EE0E2D5CCB81EBA56373611B69C760736FA33EFF21EAE6829EA6250ACAB7u6L0K" TargetMode="External"/><Relationship Id="rId5" Type="http://schemas.openxmlformats.org/officeDocument/2006/relationships/hyperlink" Target="consultantplus://offline/ref=1C2D8670CEDDFD4C98E92C5916EE0E2D5CCB81EBA562736E1669C760736FA33EuFLFK" TargetMode="External"/><Relationship Id="rId6" Type="http://schemas.openxmlformats.org/officeDocument/2006/relationships/hyperlink" Target="consultantplus://offline/ref=1C2D8670CEDDFD4C98E92C5916EE0E2D5CCB81EBA562736E1669C760736FA33EFF21EAE6829EA6250AC2B8u6L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2:00Z</dcterms:created>
  <dc:creator>windows</dc:creator>
  <dc:description/>
  <cp:keywords/>
  <dc:language>en-US</dc:language>
  <cp:lastModifiedBy>PC</cp:lastModifiedBy>
  <cp:lastPrinted>2025-01-23T14:21:00Z</cp:lastPrinted>
  <dcterms:modified xsi:type="dcterms:W3CDTF">2025-01-23T11:22:00Z</dcterms:modified>
  <cp:revision>11</cp:revision>
  <dc:subject/>
  <dc:title>                                                                                                                              </dc:title>
</cp:coreProperties>
</file>