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ня 2025 года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I квартал 2025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Палехского муниципального района Ивановской области и Регламентом работы Совета Палехского муниципального района, с учетом предложений администрации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3 квартал 2025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6.06.2025 г. № 54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I квартал 2025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0.12.2024 года № 98 «О бюджете Палех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О назначении опроса граждан на территор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уликова С.В.– зам. начальника финансового отдел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О подготовке муниципальных образовательных организаций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Чашина С.П.- </w:t>
            </w:r>
            <w:r>
              <w:rPr>
                <w:color w:val="000000"/>
                <w:sz w:val="24"/>
                <w:szCs w:val="24"/>
              </w:rPr>
              <w:t xml:space="preserve">начальник отдела образования администрации района 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4. </w:t>
            </w:r>
            <w:r>
              <w:rPr>
                <w:sz w:val="24"/>
              </w:rPr>
              <w:t>Разное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0.12.2024 года № 98 «О бюджете Палех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 –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уликова С.В. –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шина С.П. – начальник отдела образования администрации района, постоянная комиссия по законности, местному самоуправлению и социальной политике</w:t>
            </w:r>
          </w:p>
          <w:p>
            <w:pPr>
              <w:pStyle w:val="WP10"/>
              <w:spacing w:lineRule="exact" w:line="240"/>
              <w:jc w:val="both"/>
              <w:rPr>
                <w:rStyle w:val="WT12"/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Style w:val="WT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 подготовке муниципальных образовательных организаций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Чашина С.П.- </w:t>
            </w:r>
            <w:r>
              <w:rPr>
                <w:color w:val="000000"/>
                <w:sz w:val="24"/>
                <w:szCs w:val="24"/>
              </w:rPr>
              <w:t xml:space="preserve">начальник отдела образования администрации района 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О назначении опроса граждан на территор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уликова С.В.– зам. начальника финансового отдела администрации район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азное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0.12.2024 года № 98 «О бюджете Палехского муниципального района на 2025 год и на плановый период 2026 и 20207 годов»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Чашина С.П. – начальник отдела образования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уликова С.В. – зам .начальника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уликова С.В. – зам.начальника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0.12.2024 года № 98 «О бюджете Палехского муниципального района на 2025 год и на плановый период 2026 и 2028 годов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Участие депутатов в мероприятиях, посвященных памятным и юбилейным датам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Calibri" w:cs="Calibri"/>
      <w:kern w:val="2"/>
      <w:sz w:val="27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6:00Z</dcterms:created>
  <dc:creator>user</dc:creator>
  <dc:description/>
  <cp:keywords/>
  <dc:language>en-US</dc:language>
  <cp:lastModifiedBy>PC</cp:lastModifiedBy>
  <cp:lastPrinted>2025-06-30T15:19:00Z</cp:lastPrinted>
  <dcterms:modified xsi:type="dcterms:W3CDTF">2025-06-30T12:28:00Z</dcterms:modified>
  <cp:revision>6</cp:revision>
  <dc:subject/>
  <dc:title> </dc:title>
</cp:coreProperties>
</file>