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32"/>
          <w:szCs w:val="32"/>
        </w:rPr>
        <w:t>ПАЛЕХСКОГО МУНИЦИПАЛЬНОГО РАЙОНА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___________________________        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29.12.2022 № 793-п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итания школьников в 2023 год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 Законом Ивановской области от 05.07.2013 № 66-ОЗ «Об образовании в Ивановской области» </w:t>
      </w:r>
      <w:r>
        <w:rPr>
          <w:sz w:val="28"/>
        </w:rPr>
        <w:t xml:space="preserve">администрация Палехского  муниципального  района                                                  </w:t>
      </w:r>
      <w:r>
        <w:rPr>
          <w:b/>
          <w:sz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оставить один раз в день бесплатное горячее питание обучающимся общеобразовательных организаций  Палехского муниципального района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учающим начальное общее образование, стоимостью 71,54 руб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 семей, воспитывающих несовершеннолетних детей и имеющих низкий уровень дохода, стоимостью 45 рубл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1.3. получающим</w:t>
      </w:r>
      <w:r>
        <w:rPr>
          <w:sz w:val="28"/>
        </w:rPr>
        <w:t xml:space="preserve"> основное общее и среднее общее образование в муниципальных обще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участники СВО). Стоимость определяется исходя из максимальной стоимости питания в образовательной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98" w:leader="none"/>
        </w:tabs>
        <w:spacing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едоставить двухразовое бесплатное горячее питание учащимся общеобразовательных организаций  Палехского муниципального района </w:t>
      </w:r>
      <w:r>
        <w:rPr>
          <w:sz w:val="28"/>
          <w:szCs w:val="28"/>
        </w:rPr>
        <w:t>с ограниченными возможностями здоровья, обучающимся по адаптированным основным общеобразовательным программам. Установить стоимость завтрака 45 рублей и стоимость обеда 55 рублей.</w:t>
      </w:r>
      <w:r>
        <w:rPr>
          <w:sz w:val="28"/>
        </w:rPr>
        <w:t xml:space="preserve">                  </w:t>
      </w:r>
      <w:r>
        <w:rPr>
          <w:sz w:val="28"/>
          <w:szCs w:val="28"/>
        </w:rPr>
        <w:t>В случае если учащийся получает начальное общее образование, стоимость завтрака устанавливается 71,54 рубля, стоимость обеда 55 рубле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сходы на обеспечение бесплатного горячего питания обучающихся осуществлять в рамках программы «Развитие образования Палехского муниципального района»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читать постановление администрации Палехского муниципального района от 30.12.2019 №797-п «Об организации питания школьников в 2020 году» утратившим силу с 01.01.2023 г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алехского муниципального района Е.В. Жиляко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6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района                                                       И.В. Старкин</w:t>
      </w:r>
    </w:p>
    <w:sectPr>
      <w:headerReference w:type="default" r:id="rId3"/>
      <w:type w:val="nextPage"/>
      <w:pgSz w:w="11906" w:h="16838"/>
      <w:pgMar w:left="1560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</w:r>
  </w:p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Corsiva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i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i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9">
    <w:name w:val="добавленно Знак"/>
    <w:qFormat/>
    <w:rPr>
      <w:rFonts w:ascii="Calibri" w:hAnsi="Calibri" w:eastAsia="Calibri" w:cs="Calibri"/>
      <w:i/>
      <w:color w:val="00B050"/>
      <w:sz w:val="24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cs="Monotype Corsiva"/>
      <w:iCs/>
      <w:sz w:val="24"/>
      <w:szCs w:val="24"/>
    </w:rPr>
  </w:style>
  <w:style w:type="character" w:styleId="Style11">
    <w:name w:val="Нижний колонтитул Знак"/>
    <w:qFormat/>
    <w:rPr>
      <w:rFonts w:cs="Monotype Corsiva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iCs w:val="false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18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Times New Roman"/>
      <w:i/>
      <w:iCs w:val="false"/>
      <w:color w:val="00B05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i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2:00Z</dcterms:created>
  <dc:creator>User</dc:creator>
  <dc:description/>
  <cp:keywords/>
  <dc:language>en-US</dc:language>
  <cp:lastModifiedBy>Maslova</cp:lastModifiedBy>
  <cp:lastPrinted>2022-12-29T11:19:00Z</cp:lastPrinted>
  <dcterms:modified xsi:type="dcterms:W3CDTF">2022-12-29T08:20:00Z</dcterms:modified>
  <cp:revision>6</cp:revision>
  <dc:subject/>
  <dc:title> </dc:title>
</cp:coreProperties>
</file>