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1.11.2024 № 654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 утверждении перечня земельных участков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предназначенных для бесплатного предоставления </w:t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собственность участникам СВО и членам их семей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бесплатного предоставления земельных участков в собственность отдельным категориям граждан в соответствии с Законом Ивановской области от 04.03.2024 № 1-ОЗ «О бесплатном предоставлении земельных участков на территории Ивановской области отдельным категориям граждан за заслуги, проявленные в ходе участия в специальной военной операции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алех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 перечень земельных участков, предназначенных для бесплатного предоставления в собственность участникам СВО и членам их семей (приложение). 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 Палехского муниципального района и разместить на официальном сайте Палехского муниципального района в сети «Интернет».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.В. Лелюхи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11.2024 № 65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частков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назначенных для бесплатного предостав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собственность участникам СВО и членам их сем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Земельный участок из категории земель населенных пунктов с кадастровым номером 37:11:040320:234, площадью 1500 кв.м, с местоположением: Ивановская область, Палехский р-н, д. Костюхино, предназначенный для ведения личного подсобного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Земельный участок из категории земель населенных пунктов с кадастровым номером 37:11:040320:29, площадью 1500 кв.м, с местоположением: Ивановская область, Палехский район, д. Костюхино, предназначенный для ведения личного подсобного хозяйств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Земельный участок из категории земель населенных пунктов с кадастровым номером 37:11:040320:30, площадью 1500 кв.м, с местоположением: обл. Ивановская, р-н Палехский, д. Костюхино, предназначенный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емельный участок из категории земель населенных пунктов с кадастровым номером 37:11:010101:31, площадью 1500 кв.м, с местоположением: Ивановская область, Палехский район, д. Поддорожново, предназначенный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емельный участок из категории земель населенных пунктов с кадастровым номером 37:11:020224:275, площадью 1500 кв.м, расположенный по адресу: Ивановская область, Палехский район, д. Бокари, дом 39, предназначенный для ведения личного подсобного хозяйства.</w:t>
      </w:r>
    </w:p>
    <w:sectPr>
      <w:footerReference w:type="default" r:id="rId3"/>
      <w:type w:val="nextPage"/>
      <w:pgSz w:w="11906" w:h="16838"/>
      <w:pgMar w:left="1701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9:00Z</dcterms:created>
  <dc:creator>ZAGS</dc:creator>
  <dc:description/>
  <cp:keywords/>
  <dc:language>en-US</dc:language>
  <cp:lastModifiedBy>Maslova</cp:lastModifiedBy>
  <cp:lastPrinted>2024-11-01T10:27:00Z</cp:lastPrinted>
  <dcterms:modified xsi:type="dcterms:W3CDTF">2024-11-01T07:28:00Z</dcterms:modified>
  <cp:revision>80</cp:revision>
  <dc:subject/>
  <dc:title> </dc:title>
</cp:coreProperties>
</file>