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/>
      </w:pPr>
      <w:r>
        <w:rPr/>
        <w:drawing>
          <wp:inline distT="0" distB="0" distL="0" distR="0">
            <wp:extent cx="561340" cy="674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2" t="-159" r="-192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32"/>
          <w:szCs w:val="32"/>
          <w:lang w:eastAsia="ru-RU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АЛЕХСКОГО МУНИЦИПАЛЬНОГО РАЙОН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______________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 11.04.2024  № 180-п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лехского муниципального района от 22.12.2014  № 887-п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ложения о случаях и порядке снижения размера родительской платы и ее не взимания с отдельных категорий родителей (законных представителей) за присмотр и уход за детьми в образовательных организациях Палехского муниципального района, реализующих образовательную программу дошкольного образования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6 ст.1  Закона Ивановской области от 01.04.2024             № 6-ОЗ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«</w:t>
      </w:r>
      <w:bookmarkStart w:id="0" w:name="P0001"/>
      <w:bookmarkEnd w:id="0"/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О внесении изменений в Закон Ивановской области «Об образовании в Ивановской област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», согласно ст.1 Закона Ивановской области от 02.07.2013 65-ОЗ </w:t>
      </w:r>
      <w:bookmarkStart w:id="1" w:name="P00011"/>
      <w:bookmarkEnd w:id="1"/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«О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» администрация Палехского муниципального района 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Spacing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Палехского муниципального района от 22.12.2014  № 887-п «Об утверждении Положения о случаях и порядке снижения размера родительской платы и ее не взимания с отдельных категорий родителей (законных представителей) за присмотр и уход за детьми в образовательных организациях Палехского муниципального района, реализующих образовательную программу дошкольного образования» (далее – постановление) следующие изменения:</w:t>
      </w:r>
    </w:p>
    <w:p>
      <w:pPr>
        <w:pStyle w:val="NoSpacing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Изложить раздел II в следующей редакции:</w:t>
      </w:r>
    </w:p>
    <w:p>
      <w:pPr>
        <w:pStyle w:val="NoSpacing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Родительская плата не взимается с родителей (законных представителей) имеющих:</w:t>
      </w:r>
    </w:p>
    <w:p>
      <w:pPr>
        <w:pStyle w:val="NoSpacing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детей-инвалидов;</w:t>
      </w:r>
    </w:p>
    <w:p>
      <w:pPr>
        <w:pStyle w:val="NoSpacing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етей-сирот и детей, оставшихся без попечения родителей, находящихся под опекой.</w:t>
      </w:r>
    </w:p>
    <w:p>
      <w:pPr>
        <w:pStyle w:val="NoSpacing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детей с туберкулезной интоксикацией</w:t>
      </w:r>
    </w:p>
    <w:p>
      <w:pPr>
        <w:pStyle w:val="NoSpacing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 имеющих в семье трех и более несовершеннолетних детей.</w:t>
      </w:r>
    </w:p>
    <w:p>
      <w:pPr>
        <w:pStyle w:val="NoSpacing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Родителям, имеющим низкий уровень дохода предоставляется компенсация части родительской платы за присмотр и уход за детьми в образовательных организациях, реализующих образовательную программу дошкольного образования, устанавливается в следующих размерах: </w:t>
      </w:r>
    </w:p>
    <w:p>
      <w:pPr>
        <w:pStyle w:val="NoSpacing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25 процентов среднего размера родительской платы за присмотр и уход за детьми в государственных и муниципальных образовательных организациях, находящихся на территории Ивановской области, реализующих образовательную программу дошкольного образования, на первого ребенка,</w:t>
      </w:r>
    </w:p>
    <w:p>
      <w:pPr>
        <w:pStyle w:val="NoSpacing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55 процентов размера такой платы на второго ребенка,</w:t>
      </w:r>
    </w:p>
    <w:p>
      <w:pPr>
        <w:pStyle w:val="NoSpacing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75 процентов размера такой платы на третьего ребенка и последующих детей.</w:t>
      </w:r>
    </w:p>
    <w:p>
      <w:pPr>
        <w:pStyle w:val="NoSpacing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Уменьшается размер родительской платы за присмотр и уход за детьми, пасынками и падчерицами граждан, принимающих участие (принимавших участие, в том числе погибших(умерших)) в специальной военной операции, проводимой с 24 феврали 2022 года, из числа военнослужащих и сотрудников федеральных органов исполнительной власти и федеральных государственных органов, в которых федеральным законом предусмотрена военная служба, сотрудников органов внутренних дел Российской Федерации, граждан Российской Федерации, заключивших после 21 сентября 2022 контракт в соответствии с пунктом 7 статьи  38 Федерального закона от 28.03.1998 №53-ФЗ «О воинской обязанности и и военной службе» или заключивших контракт о добровольном содействии в выполнении задач, возложенных на Вооруженные Силы Российской Федерации, сотрудников уголовно-исполнительной системы Российской Федерации, выполняющих (выполнявших) на них задач в период проведения специальной военной операции, а также граждан, призванных на военную службу по мобилизации в Вооруженные Силы Российской Федерации (далее участники СВО), посещающими образовательные организации, реализующие программу дошкольного образования, с учетом очередности детей, пасынков и падчериц граждан — участников СВО и до достижения ими возраста 18 лет, в размере:</w:t>
      </w:r>
    </w:p>
    <w:p>
      <w:pPr>
        <w:pStyle w:val="NoSpacing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 25 % размера родительской платы, на первых детей, пасынков и падчериц граждан — участников СВО, при условии посещения указанными детьми, пасынками и падчерицами граждан — участников СВО дошкольных образовательных учреждений;</w:t>
      </w:r>
    </w:p>
    <w:p>
      <w:pPr>
        <w:pStyle w:val="NoSpacing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 55 % размера родительской платы, на вторых детей, пасынков и падчериц граждан — участников СВО, при условии посещения указанными детьми, пасынками и падчерицами граждан — участников СВО дошкольных образовательных организаций;</w:t>
      </w:r>
    </w:p>
    <w:p>
      <w:pPr>
        <w:pStyle w:val="NoSpacing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 75% размера родительской платы, на третьих и последующих детей, пасынков и падчериц граждан — участников СВО, при условии посещения указанными детьми, пасынками и падчерицами граждан — участников СВО дошкольных образовательных организаций.</w:t>
      </w:r>
    </w:p>
    <w:p>
      <w:pPr>
        <w:pStyle w:val="NoSpacing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Финансовое обеспечение предоставления мер социальной поддержки, указанных в п.п. 1.1, 1.2, 1.3, осуществляется за счет средств федерального бюджета.</w:t>
      </w:r>
    </w:p>
    <w:p>
      <w:pPr>
        <w:pStyle w:val="NoSpacing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 Финансовое обеспечение предоставления мер социальной поддержки, указанных в п.п 1.4, п.2., п.3, осуществляется за счет средств областного бюджета.»</w:t>
      </w:r>
    </w:p>
    <w:p>
      <w:pPr>
        <w:pStyle w:val="Normal"/>
        <w:tabs>
          <w:tab w:val="clear" w:pos="708"/>
          <w:tab w:val="left" w:pos="981" w:leader="none"/>
          <w:tab w:val="left" w:pos="1276" w:leader="none"/>
        </w:tabs>
        <w:overflowPunct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выполнением настоящего постановления возложить на заместителя главы администрации Палехского муниципального района Е.В. Жилякову.</w:t>
      </w:r>
    </w:p>
    <w:p>
      <w:pPr>
        <w:pStyle w:val="Normal"/>
        <w:tabs>
          <w:tab w:val="clear" w:pos="708"/>
          <w:tab w:val="left" w:pos="981" w:leader="none"/>
          <w:tab w:val="left" w:pos="1276" w:leader="none"/>
        </w:tabs>
        <w:overflowPunct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с 01.04.2024 года.</w:t>
      </w:r>
    </w:p>
    <w:p>
      <w:pPr>
        <w:pStyle w:val="NoSpacing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07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0"/>
        <w:gridCol w:w="3971"/>
      </w:tblGrid>
      <w:tr>
        <w:trPr/>
        <w:tc>
          <w:tcPr>
            <w:tcW w:w="510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меститель главы администрации Палехского муниципального района, исполняющий полномочия Главы Палехского муниципального района </w:t>
            </w:r>
          </w:p>
        </w:tc>
        <w:tc>
          <w:tcPr>
            <w:tcW w:w="3971" w:type="dxa"/>
            <w:tcBorders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.В. </w:t>
            </w:r>
            <w:bookmarkStart w:id="2" w:name="_GoBack1"/>
            <w:bookmarkEnd w:id="2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люхина</w:t>
            </w:r>
          </w:p>
        </w:tc>
      </w:tr>
    </w:tbl>
    <w:p>
      <w:pPr>
        <w:pStyle w:val="NoSpacing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Spacing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Tahoma" w:cs="Tahoma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BalloonText">
    <w:name w:val="Balloon Text"/>
    <w:basedOn w:val="Normal"/>
    <w:qFormat/>
    <w:pPr>
      <w:overflowPunct w:val="false"/>
    </w:pPr>
    <w:rPr>
      <w:rFonts w:ascii="Tahoma" w:hAnsi="Tahoma" w:eastAsia="Calibri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5:46:00Z</dcterms:created>
  <dc:creator>Пользователь</dc:creator>
  <dc:description/>
  <cp:keywords/>
  <dc:language>en-US</dc:language>
  <cp:lastModifiedBy>Maslova</cp:lastModifiedBy>
  <cp:lastPrinted>2024-04-12T08:56:00Z</cp:lastPrinted>
  <dcterms:modified xsi:type="dcterms:W3CDTF">2024-04-12T05:57:00Z</dcterms:modified>
  <cp:revision>2</cp:revision>
  <dc:subject/>
  <dc:title>О закреплении муниципальных образовательных организац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