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5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16.05.2024 № 237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аукциона на право заключения договора аренды   </w:t>
            </w:r>
          </w:p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емельного участка с кадастровым номером 37:11:000000:787 </w:t>
            </w:r>
          </w:p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электронной форме на электронной торговой площадке     </w:t>
            </w:r>
          </w:p>
          <w:p>
            <w:pPr>
              <w:pStyle w:val="ConsPlusNormal"/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roseltorg.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ети Интернет</w:t>
            </w:r>
          </w:p>
          <w:p>
            <w:pPr>
              <w:pStyle w:val="ConsPlusNormal"/>
              <w:tabs>
                <w:tab w:val="clear" w:pos="708"/>
                <w:tab w:val="right" w:pos="9423" w:leader="none"/>
              </w:tabs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21"/>
              <w:ind w:left="0" w:firstLine="70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 xml:space="preserve">В соответствии со статьей 39.2, пунктом 1 статьи 39.6, пунктом 1 статьи 39.11. Земельного кодекса Российской Федерации, Федеральным Законом от 26.07.2006 № 135-ФЗ «О защите конкуренции», Уставом Палехского муниципального района, администрация Палехского муниципального района </w:t>
            </w:r>
            <w:r>
              <w:rPr>
                <w:spacing w:val="30"/>
                <w:sz w:val="28"/>
              </w:rPr>
              <w:t>постановляет: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аукцион в электронной форме на электронной торговой площад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oselto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аво заключения договора аренды земельного участка из категории земель населенных пунктов, находящегося в государственной собственности до разграничения прав, с кадастровым номером 37:11:000000:787, площадью 603 кв.м, расположенный по адресу: Ивановская область, Палехский р-н, п. Палех, ул. Чапаева, для размещения сто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муниципального хозяйства администрации Палехского муниципального района в установленные законом сроки по результатам аукциона подготовить договор аренды вышеуказанного земельного участка с победителем аукциона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Временно исполняющий полномочия Главы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.В. Лелюхина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sectPr>
      <w:footerReference w:type="default" r:id="rId5"/>
      <w:type w:val="nextPage"/>
      <w:pgSz w:w="11906" w:h="16838"/>
      <w:pgMar w:left="1559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59:00Z</dcterms:created>
  <dc:creator>ZAGS</dc:creator>
  <dc:description/>
  <cp:keywords/>
  <dc:language>en-US</dc:language>
  <cp:lastModifiedBy>Владелец</cp:lastModifiedBy>
  <cp:lastPrinted>2024-05-15T14:53:00Z</cp:lastPrinted>
  <dcterms:modified xsi:type="dcterms:W3CDTF">2024-05-17T07:14:00Z</dcterms:modified>
  <cp:revision>103</cp:revision>
  <dc:subject/>
  <dc:title> </dc:title>
</cp:coreProperties>
</file>