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3.07.2024г  № 406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становлении расходного обязательства 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10, части 1, статьи 14 Федерального закона от 06.10.2003 № 131-ФЗ «Об общих принципах организации местного самоуправления в Российской Федерации», статьей 86 Бюджетного кодекса РФ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>Установить что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Расходным обязательством Палехского городского поселения является  организация подвоза жителей поселения в общественную баню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Финансовое обеспечение исполнения расходного обязательства, установленного пунктом 1 настоящего постановления, осуществляется в рамках непрограммных мероприятий в пределах бюджетных ассигнований, предусмотренных на указанные цели администрации Палехского муниципального района решением Совета Палехского городского поселения на соответствующий финансовый год и на  плановый период»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Контроль за исполнением настоящего постановления возложить на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вступает в силу  с момента подписан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ZAGS</dc:creator>
  <dc:description/>
  <cp:keywords/>
  <dc:language>en-US</dc:language>
  <cp:lastModifiedBy>user</cp:lastModifiedBy>
  <cp:lastPrinted>2024-07-24T16:13:00Z</cp:lastPrinted>
  <dcterms:modified xsi:type="dcterms:W3CDTF">2024-07-24T13:14:00Z</dcterms:modified>
  <cp:revision>37</cp:revision>
  <dc:subject/>
  <dc:title> </dc:title>
</cp:coreProperties>
</file>