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97"/>
        <w:gridCol w:w="3275"/>
      </w:tblGrid>
      <w:tr>
        <w:trPr>
          <w:trHeight w:val="975" w:hRule="atLeast"/>
        </w:trPr>
        <w:tc>
          <w:tcPr>
            <w:tcW w:w="534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 xml:space="preserve">от 15.04.2024 года № 186-п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квартал 2024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квартал 2024 года по доходам в сумме 61902060,99 рублей по расходам в сумме 54052511,89 рублей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ы Палехского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С.В. Лелюхина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          №      -п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 340 891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902 060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46 313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0233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77 83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3 907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79 839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0 515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8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230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482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5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815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071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7 184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279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42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746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 894 578,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311 827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 703 092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91 92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50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091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 514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 514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 899 356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052 511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</w:tr>
      <w:tr>
        <w:trPr>
          <w:trHeight w:val="6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385 841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4 505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78 08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 95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44 0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 636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359 927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75 405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304 074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49 103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178 75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70 408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26 669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8 677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0 289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5 7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0 680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4 677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025 699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 11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385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093 923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728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724 818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19 138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08 147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9 874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110 416,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47 655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1 171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2 701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5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3 76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329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66 31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3 577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34 012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5 083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6 03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01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17 979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 067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67 315,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 986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 484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901,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10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2 413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00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00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 895 695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49 549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95 695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 849 549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95 695,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 849 549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8"/>
          <w:szCs w:val="28"/>
        </w:rPr>
        <w:t>4. 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4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4.20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 (0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8 726 54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3 166 03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(02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3 00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 082 5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12 2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 (0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 600 6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 674 6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(0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 55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(0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 261 94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наркомании и правонарушений в Палехском муниципальном районе» (1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24 49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6 1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2 172 6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 222 35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 700 0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 044 8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9 618 66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1 57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7 3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 Палехского муниципального района» (19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оддержка социально-ориентированных некоммерческих организаций в Палехском муниципальном районе» (2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86 008 3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2  168 65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,7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2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7500,9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квартал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10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- 21447,6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235,9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8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 1229,9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1104,4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квартал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60,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17600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2674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квартал 2024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61902060,99 рублей из плана 489340891,27 рубль или 12,6%.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18590233,01рубля при плане 69446313,20 рублей или 26,8% от годовых  назначений.</w:t>
      </w:r>
    </w:p>
    <w:p>
      <w:pPr>
        <w:pStyle w:val="Normal"/>
        <w:tabs>
          <w:tab w:val="clear" w:pos="708"/>
          <w:tab w:val="left" w:pos="6551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81,7%, доля неналоговых доходов – 18,3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3,3%, налоги на товары (работы, услуги), реализуемые на территории Российской Федерации 17,7% налоги на совокупный доход 6,5 %, государственная пошлина 2,5 %.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алоговые доходы исполнены в сумме 15193134,63 рубля или 28,3% от годового плана.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1133907,23 рублей, что составляет 28,6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2690515,13 рублей или 25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980230,24 рублей из годового плана 2848000,00 рублей, что составляет 34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388482,03 рубля или 29,2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еналоговые доходы исполнены в сумме 3397098,38  рублей или 21,5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оходы от использования имущества, находящегося в государственной и муниципальной собственности исполнены в сумме 65815,94 рублей, что составляет 0,9% от плана.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латежи при пользовании природными ресурсами поступили в сумме 297071,68 рубль или св.200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ходы от оказания платных услуг и компенсации затрат государства поступили в сумме 2837184,60 рубля или 36,6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оходы от продажи материальных и нематериальных активов поступили  в сумме 58279,59 рублей, что составляет 15,7% от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Штрафы, санкции, возмещение ущерба поступили в сумме 138746,57 рублей при плане 142425,00 рублей, что составляет 97,4%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Безвозмездные поступления из областного бюджета за отчетный период поступили в сумме 43291926,22 рублей из плана 419703092,62 рубля или 10,3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чие безвозмездные поступления поступили в сумме 136508,00 рублей из годового плана 280000,00 рублей, что составляет 48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54052511,89 рублей из плана 496899356,93 рублей  или 10,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13744505,54 рублей из годового плана 54385841 рубль или 25,3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300 «Национальная безопасность и правоохранительная деятельность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 в отчетном квартале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3198677,60 рублей при плане 25026669,59 рублей или 12,8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757114,62 рублей при годовом плане 232025699,39 рублей  или 0,3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33819138,72 рублей или 19,6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1275083,82 рубля при плане 5234012,26 рублей или 24,4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1104986,41 рублей или 16,8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153005,18 рублей при годовом плане 200000,00 рублей или 76,5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от_              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итову Д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 Дмитрий Владимирович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24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олномочия Главы Палехского 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В. Лелюхи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от                № 13-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квартал 2024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Временно исполняющий </w:t>
      </w:r>
    </w:p>
    <w:p>
      <w:pPr>
        <w:pStyle w:val="TextBodyIndent"/>
        <w:jc w:val="lef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лномочия Главы Палехского</w:t>
      </w:r>
    </w:p>
    <w:p>
      <w:pPr>
        <w:pStyle w:val="TextBodyIndent"/>
        <w:jc w:val="left"/>
        <w:rPr/>
      </w:pPr>
      <w:r>
        <w:rPr>
          <w:b/>
          <w:color w:val="000000"/>
          <w:spacing w:val="-3"/>
        </w:rPr>
        <w:t xml:space="preserve">муниципального района                                                   С.В. Лелюхина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user</cp:lastModifiedBy>
  <cp:lastPrinted>2024-04-16T08:57:00Z</cp:lastPrinted>
  <dcterms:modified xsi:type="dcterms:W3CDTF">2024-04-16T06:39:00Z</dcterms:modified>
  <cp:revision>545</cp:revision>
  <dc:subject/>
  <dc:title> </dc:title>
</cp:coreProperties>
</file>