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т 10.12.2024 № 774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709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О внесении изменения в постановление от 29.08.2017 № 533-п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«Об утверждении перечня земельных участков, 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предназначенных для бесплатного предоставления </w:t>
            </w:r>
          </w:p>
          <w:p>
            <w:pPr>
              <w:pStyle w:val="Normal"/>
              <w:ind w:firstLine="709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гражданам в собственность с внесенными изменениями»                     </w:t>
            </w:r>
          </w:p>
        </w:tc>
      </w:tr>
    </w:tbl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BodyText2"/>
              <w:ind w:firstLine="709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бесплатного предоставления земельных участков в собственность гражданам, в соответствии с  пунктом 15 статьи 1.2. Закона Ивановской области от 31.12.2002 № 111-ОЗ «О бесплатном предоставлении земельных участков в собственность гражданам Российской Федерации», на основании постановления администрации Палехского муниципального района от 19.01.2011 № 25-п «О мерах по реализации Закона Ивановской области от 31.12.2002 № 111-ОЗ «О бесплатном предоставлении земельных участков в собственность гражданам Российской Федерации» на территории Палехского муниципального района»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администрация Палехского муниципальн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п о с т а н о в л я е т:</w:t>
            </w:r>
          </w:p>
          <w:p>
            <w:pPr>
              <w:pStyle w:val="BodyText2"/>
              <w:ind w:firstLine="709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ind w:right="-6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Внести в постановление администрации Палехского муниципального района от 29.08.2017 № 533-п «Об утверждении перечня земельных участков, предназначенных для бесплатного предоставления гражданам в собственность с внесенными изменениями» изменение, дополнив приложение пунктами 117, 118, 119, 120, 121, 122 следующего содержания:</w:t>
      </w:r>
    </w:p>
    <w:p>
      <w:pPr>
        <w:pStyle w:val="Normal"/>
        <w:ind w:right="-6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117. Земельный участок из категории земель населенных пунктов с кадастровым номером 37:11:010803:151, площадью 1201 кв.м., с местоположением: Российская Федерация, Ивановская область, Палехский район, д. Лужки, ул. Полевая, участок № 1, для индивидуального жилищного строительства.</w:t>
      </w:r>
    </w:p>
    <w:p>
      <w:pPr>
        <w:pStyle w:val="Normal"/>
        <w:ind w:right="-6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8. Земельный участок из категории земель населенных пунктов с кадастровым номером 37:11:010803:147, площадью 1203 кв.м., с местоположением: Российская Федерация, Ивановская область, Палехский район, д. Лужки, ул. Полевая, участок № 2, для индивидуального жилищного строительства.</w:t>
      </w:r>
    </w:p>
    <w:p>
      <w:pPr>
        <w:pStyle w:val="Normal"/>
        <w:ind w:right="-6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9. Земельный участок из категории земель населенных пунктов с кадастровым номером 37:11:010803:149, площадью 1151 кв.м., расположенный по адресу: Российская Федерация, Ивановская область, Палехский район, д. Лужки, ул. Полевая, участок № 3, для индивидуального жилищного строительства.</w:t>
      </w:r>
    </w:p>
    <w:p>
      <w:pPr>
        <w:pStyle w:val="Normal"/>
        <w:ind w:right="-6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0. Земельный участок из категории земель населенных пунктов с кадастровым номером 37:11:010803:150, площадью 1151 кв.м., с местоположением: Российская Федерация, Ивановская область, Палехский р-н, д. Лужки, ул. Полевая, участок № 4, для индивидуального жилищного строительства.</w:t>
      </w:r>
    </w:p>
    <w:p>
      <w:pPr>
        <w:pStyle w:val="Normal"/>
        <w:ind w:right="-6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1. Земельный участок из категории земель населенных пунктов с кадастровым номером 37:11:010803:152, площадью 1150 кв.м., расположенный по адресу: Ивановская область, Палехский район, д. Лужки, ул. Полевая, участок № 5, для индивидуального жилищного строительства.</w:t>
      </w:r>
    </w:p>
    <w:p>
      <w:pPr>
        <w:pStyle w:val="Normal"/>
        <w:ind w:right="-6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2. Земельный участок из категории земель населенных пунктов с кадастровым номером 37:11:010803:148, площадью 1151 кв.м., с местоположением: Российская Федерация, Ивановская область, Палехский район, д. Лужки, ул. Полевая, участок № 6, для индивидуального жилищного строительства».</w:t>
      </w:r>
    </w:p>
    <w:p>
      <w:pPr>
        <w:pStyle w:val="Normal"/>
        <w:ind w:right="-6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Опубликовать настоящее постановление в информационном бюллетене органов местного самоуправления  Палехского муниципального </w:t>
      </w:r>
    </w:p>
    <w:p>
      <w:pPr>
        <w:pStyle w:val="Normal"/>
        <w:ind w:right="-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йона, </w:t>
      </w:r>
      <w:r>
        <w:rPr>
          <w:sz w:val="28"/>
          <w:szCs w:val="28"/>
        </w:rPr>
        <w:t>разместить на официальном сайте Палехского муниципального района в сети «Интернет».</w:t>
      </w:r>
    </w:p>
    <w:p>
      <w:pPr>
        <w:pStyle w:val="Normal"/>
        <w:ind w:right="-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2920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муниципального райо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С.В. Лелюхин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right="-81"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3"/>
      <w:type w:val="nextPage"/>
      <w:pgSz w:w="11906" w:h="16838"/>
      <w:pgMar w:left="1559" w:right="1276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BodyText2">
    <w:name w:val="Body Text 2"/>
    <w:basedOn w:val="Normal"/>
    <w:qFormat/>
    <w:pPr>
      <w:suppressAutoHyphens w:val="true"/>
      <w:ind w:firstLine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5:35:00Z</dcterms:created>
  <dc:creator>ZAGS</dc:creator>
  <dc:description/>
  <cp:keywords/>
  <dc:language>en-US</dc:language>
  <cp:lastModifiedBy>palekhmr@outlook.com</cp:lastModifiedBy>
  <cp:lastPrinted>2024-12-09T14:13:00Z</cp:lastPrinted>
  <dcterms:modified xsi:type="dcterms:W3CDTF">2024-12-10T12:19:00Z</dcterms:modified>
  <cp:revision>74</cp:revision>
  <dc:subject/>
  <dc:title> </dc:title>
</cp:coreProperties>
</file>