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152"/>
        <w:gridCol w:w="3152"/>
      </w:tblGrid>
      <w:tr>
        <w:trPr>
          <w:trHeight w:val="990" w:hRule="atLeast"/>
        </w:trPr>
        <w:tc>
          <w:tcPr>
            <w:tcW w:w="2941" w:type="dxa"/>
            <w:tcBorders/>
          </w:tcPr>
          <w:p>
            <w:pPr>
              <w:pStyle w:val="Style11"/>
              <w:tabs>
                <w:tab w:val="clear" w:pos="708"/>
                <w:tab w:val="left" w:pos="600" w:leader="none"/>
                <w:tab w:val="left" w:pos="1065" w:leader="none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92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9" w:hRule="atLeast"/>
        </w:trPr>
        <w:tc>
          <w:tcPr>
            <w:tcW w:w="924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40" w:hRule="atLeast"/>
        </w:trPr>
        <w:tc>
          <w:tcPr>
            <w:tcW w:w="9233" w:type="dxa"/>
            <w:tcBorders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13 февраля   2024 года  № 27- р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233" w:type="dxa"/>
            <w:tcBorders/>
          </w:tcPr>
          <w:p>
            <w:pPr>
              <w:pStyle w:val="21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ыделении денежных средств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Рассмотрев  протокол № 2 комиссии по предупреждению и ликвидации чрезвычайных ситуаций, обеспечению пожарной безопасности Палехского муниципального района от 01.02.2024 о выделении денежных средств  администрации Палехского муниципального района, в соответствии с пунктом 1.2 приложения к постановлению администрации Палехского муниципального района от 22.01.2018г. № 29-п «Об утверждении  Положения о резервном фонде администрации Палехского муниципального района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денежные средства администрации Палехского муниципального района на оказание единовременной материальной помощи  из  резервного фонда администрации Палехского муниципального района гражданке  Кожемякиной Татьяне Евгеньевне, утратившей свое имущество в результате пожара в жилом доме 27 января  2024 года в размере 15 000,00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493"/>
      </w:tblGrid>
      <w:tr>
        <w:trPr>
          <w:trHeight w:val="1611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 главы администрации 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исполняющий  полномочия  Глав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униципального района                        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left="-142" w:right="-427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.В.Лелюхин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13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3:00Z</dcterms:created>
  <dc:creator>ZAGS</dc:creator>
  <dc:description/>
  <cp:keywords/>
  <dc:language>en-US</dc:language>
  <cp:lastModifiedBy>user</cp:lastModifiedBy>
  <cp:lastPrinted>2024-02-13T11:26:00Z</cp:lastPrinted>
  <dcterms:modified xsi:type="dcterms:W3CDTF">2024-02-13T08:27:00Z</dcterms:modified>
  <cp:revision>73</cp:revision>
  <dc:subject/>
  <dc:title> </dc:title>
</cp:coreProperties>
</file>